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Souvienne" w:hAnsi="Souvienne" w:cs="Souvienne"/>
          <w:sz w:val="20"/>
        </w:rPr>
      </w:pPr>
      <w:r>
        <w:rPr>
          <w:rFonts w:cs="Souvienne" w:ascii="Souvienne" w:hAnsi="Souvienne"/>
          <w:sz w:val="20"/>
        </w:rPr>
      </w:r>
    </w:p>
    <w:p>
      <w:pPr>
        <w:pStyle w:val="Normal"/>
        <w:spacing w:lineRule="atLeast" w:line="264"/>
        <w:jc w:val="center"/>
        <w:rPr>
          <w:rFonts w:ascii="Souvienne" w:hAnsi="Souvienne" w:cs="Souvienne"/>
          <w:sz w:val="20"/>
        </w:rPr>
      </w:pPr>
      <w:r>
        <w:rPr>
          <w:rFonts w:cs="Souvienne" w:ascii="Souvienne" w:hAnsi="Souvienne"/>
          <w:sz w:val="20"/>
        </w:rPr>
      </w:r>
    </w:p>
    <w:p>
      <w:pPr>
        <w:pStyle w:val="Normal"/>
        <w:spacing w:lineRule="atLeast" w:line="264"/>
        <w:jc w:val="center"/>
        <w:rPr>
          <w:rFonts w:ascii="Souvienne" w:hAnsi="Souvienne" w:cs="Souvienne"/>
          <w:sz w:val="20"/>
        </w:rPr>
      </w:pPr>
      <w:r>
        <w:rPr>
          <w:rFonts w:cs="Souvienne" w:ascii="Souvienne" w:hAnsi="Souvienne"/>
          <w:sz w:val="20"/>
        </w:rPr>
      </w:r>
    </w:p>
    <w:p>
      <w:pPr>
        <w:pStyle w:val="Normal"/>
        <w:spacing w:lineRule="atLeast" w:line="264"/>
        <w:jc w:val="center"/>
        <w:rPr>
          <w:rFonts w:ascii="Souvienne" w:hAnsi="Souvienne" w:cs="Souvienne"/>
          <w:sz w:val="20"/>
        </w:rPr>
      </w:pPr>
      <w:r>
        <w:rPr>
          <w:rFonts w:cs="Souvienne" w:ascii="Souvienne" w:hAnsi="Souvienne"/>
          <w:sz w:val="20"/>
        </w:rPr>
      </w:r>
    </w:p>
    <w:p>
      <w:pPr>
        <w:pStyle w:val="Normal"/>
        <w:spacing w:lineRule="atLeast" w:line="264"/>
        <w:jc w:val="center"/>
        <w:rPr>
          <w:rFonts w:ascii="Souvienne" w:hAnsi="Souvienne" w:cs="Souvienne"/>
          <w:sz w:val="20"/>
        </w:rPr>
      </w:pPr>
      <w:r>
        <w:rPr>
          <w:rFonts w:cs="Souvienne" w:ascii="Souvienne" w:hAnsi="Souvienne"/>
          <w:sz w:val="20"/>
        </w:rPr>
      </w:r>
    </w:p>
    <w:p>
      <w:pPr>
        <w:pStyle w:val="Normal"/>
        <w:spacing w:lineRule="atLeast" w:line="264"/>
        <w:jc w:val="center"/>
        <w:rPr>
          <w:rFonts w:ascii="Souvienne" w:hAnsi="Souvienne" w:cs="Souvienne"/>
          <w:sz w:val="20"/>
        </w:rPr>
      </w:pPr>
      <w:r>
        <w:rPr>
          <w:rFonts w:cs="Souvienne" w:ascii="Souvienne" w:hAnsi="Souvienne"/>
          <w:sz w:val="20"/>
        </w:rPr>
      </w:r>
    </w:p>
    <w:p>
      <w:pPr>
        <w:pStyle w:val="Normal"/>
        <w:spacing w:lineRule="atLeast" w:line="264"/>
        <w:jc w:val="center"/>
        <w:rPr>
          <w:rFonts w:ascii="Souvienne" w:hAnsi="Souvienne" w:cs="Souvienne"/>
          <w:b/>
          <w:b/>
          <w:sz w:val="20"/>
        </w:rPr>
      </w:pPr>
      <w:r>
        <w:rPr>
          <w:rFonts w:cs="Souvienne" w:ascii="Souvienne" w:hAnsi="Souvienne"/>
          <w:b/>
          <w:sz w:val="20"/>
        </w:rPr>
        <w:t>CAPÍTULO GENERAL 1995</w:t>
      </w:r>
    </w:p>
    <w:p>
      <w:pPr>
        <w:pStyle w:val="Normal"/>
        <w:spacing w:lineRule="atLeast" w:line="264"/>
        <w:jc w:val="center"/>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Del 4 al 22 de septiembre de 1995 se ha celebrado en Roma el 178 Capítulo General Ordinario de la Or</w:t>
        <w:softHyphen/>
        <w:t>den.</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Han tomado parte, como capitulares, 92 agustinos: 14 de la Curia General, 29 Provinciales, 3 Viceprovin</w:t>
        <w:softHyphen/>
        <w:t>cia</w:t>
        <w:softHyphen/>
        <w:t>les y 46 definidores de las Provincias. Además de estos han sido invitados al Capítulo, sin derecho de voto, 5 agustinos, representando a varias partes de la Orden, y 5 laicos, en nombre de las realidades agusti</w:t>
        <w:softHyphen/>
        <w:t>nianas laicales.</w:t>
      </w:r>
    </w:p>
    <w:p>
      <w:pPr>
        <w:pStyle w:val="Normal"/>
        <w:tabs>
          <w:tab w:val="clear" w:pos="709"/>
          <w:tab w:val="left" w:pos="426" w:leader="none"/>
        </w:tabs>
        <w:spacing w:lineRule="atLeast" w:line="264"/>
        <w:rPr/>
      </w:pPr>
      <w:r>
        <w:rPr>
          <w:rFonts w:cs="Souvienne" w:ascii="Souvienne" w:hAnsi="Souvienne"/>
          <w:sz w:val="20"/>
        </w:rPr>
        <w:tab/>
        <w:t xml:space="preserve">Han sido constituidas 9 comisiones capitulares, cada una de las cuales ha estudiado un tema particular, sobre la base del </w:t>
      </w:r>
      <w:r>
        <w:rPr>
          <w:rFonts w:cs="Souvienne" w:ascii="Souvienne" w:hAnsi="Souvienne"/>
          <w:i/>
          <w:sz w:val="20"/>
        </w:rPr>
        <w:t>Instrumentum Laboris</w:t>
      </w:r>
      <w:r>
        <w:rPr>
          <w:rFonts w:cs="Souvienne" w:ascii="Souvienne" w:hAnsi="Souvienne"/>
          <w:sz w:val="20"/>
        </w:rPr>
        <w:t>, precedentemen</w:t>
        <w:softHyphen/>
        <w:t>te redactado por el Consejo de la Orden y enviado a los capitulare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Los trabajos capitulares se han desarrollado a base de reuniones en comisión y asambleas plenaria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Momentos fuertes del Capítulo han sido la concele</w:t>
        <w:softHyphen/>
        <w:t>bración eucarística de apertura del Capítulo, en San Agustín de Roma, la jornada con los laicos, la celebra</w:t>
        <w:softHyphen/>
        <w:t>ción de clausura en el santuario de la Virgen del Buen Consejo en Genazzano y la audiencia del Santo Padre en el palacio de Castel Gandolfo.</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En los fines de semana los capitulares visitaron los lugares agustinianos de Tolentino, Milán y Pavía.</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La publicación oficial de los documentos del Capí</w:t>
        <w:softHyphen/>
        <w:t>tulo se realizará en un fascículo especial del Acta Ordi</w:t>
        <w:softHyphen/>
        <w:t>nis. El presente folleto pretende presentar a los herma</w:t>
        <w:softHyphen/>
        <w:t>nos de la Orden, en varias lenguas, los documentos principales del Capítulo, por este orden:</w:t>
      </w:r>
    </w:p>
    <w:p>
      <w:pPr>
        <w:pStyle w:val="Normal"/>
        <w:tabs>
          <w:tab w:val="clear" w:pos="709"/>
          <w:tab w:val="left" w:pos="284" w:leader="none"/>
        </w:tabs>
        <w:spacing w:lineRule="atLeast" w:line="264"/>
        <w:rPr>
          <w:rFonts w:ascii="Souvienne" w:hAnsi="Souvienne" w:cs="Souvienne"/>
          <w:sz w:val="20"/>
        </w:rPr>
      </w:pPr>
      <w:r>
        <w:rPr>
          <w:rFonts w:cs="Souvienne" w:ascii="Souvienne" w:hAnsi="Souvienne"/>
          <w:sz w:val="20"/>
        </w:rPr>
        <w:t xml:space="preserve">I. </w:t>
        <w:tab/>
        <w:t>Documento programático.</w:t>
      </w:r>
    </w:p>
    <w:p>
      <w:pPr>
        <w:pStyle w:val="Normal"/>
        <w:tabs>
          <w:tab w:val="clear" w:pos="709"/>
          <w:tab w:val="left" w:pos="284" w:leader="none"/>
        </w:tabs>
        <w:spacing w:lineRule="atLeast" w:line="264"/>
        <w:rPr>
          <w:rFonts w:ascii="Souvienne" w:hAnsi="Souvienne" w:cs="Souvienne"/>
          <w:sz w:val="20"/>
        </w:rPr>
      </w:pPr>
      <w:r>
        <w:rPr>
          <w:rFonts w:cs="Souvienne" w:ascii="Souvienne" w:hAnsi="Souvienne"/>
          <w:sz w:val="20"/>
        </w:rPr>
        <w:t xml:space="preserve">II. </w:t>
        <w:tab/>
        <w:t xml:space="preserve">Programa capitular para el sexenio 1995-2001 </w:t>
        <w:tab/>
        <w:t>(Decretos y recomendaciones del Capítulo).</w:t>
      </w:r>
    </w:p>
    <w:p>
      <w:pPr>
        <w:pStyle w:val="Normal"/>
        <w:tabs>
          <w:tab w:val="clear" w:pos="709"/>
          <w:tab w:val="left" w:pos="284" w:leader="none"/>
        </w:tabs>
        <w:spacing w:lineRule="atLeast" w:line="264"/>
        <w:rPr>
          <w:rFonts w:ascii="Souvienne" w:hAnsi="Souvienne" w:cs="Souvienne"/>
          <w:sz w:val="20"/>
        </w:rPr>
      </w:pPr>
      <w:r>
        <w:rPr>
          <w:rFonts w:cs="Souvienne" w:ascii="Souvienne" w:hAnsi="Souvienne"/>
          <w:sz w:val="20"/>
        </w:rPr>
        <w:t>III. Otra documentación.</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Deseamos que la atmósfera de confianza y de esperanza que ha animado los trabajos capitulares pueda ser percibida y asumida por todos los hermanos y hermanas de la Orden, para que podamos vivir estos momentos históricos con el gozo que viene del Señor.</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Roma, 25 de octubre de 1995.</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r>
        <w:br w:type="page"/>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jc w:val="center"/>
        <w:rPr>
          <w:rFonts w:ascii="Souvienne" w:hAnsi="Souvienne" w:cs="Souvienne"/>
          <w:b/>
          <w:b/>
          <w:sz w:val="20"/>
        </w:rPr>
      </w:pPr>
      <w:r>
        <w:rPr>
          <w:rFonts w:cs="Souvienne" w:ascii="Souvienne" w:hAnsi="Souvienne"/>
          <w:b/>
          <w:sz w:val="20"/>
        </w:rPr>
        <w:t>I</w:t>
      </w:r>
    </w:p>
    <w:p>
      <w:pPr>
        <w:pStyle w:val="Normal"/>
        <w:tabs>
          <w:tab w:val="clear" w:pos="709"/>
          <w:tab w:val="left" w:pos="426" w:leader="none"/>
        </w:tabs>
        <w:spacing w:lineRule="atLeast" w:line="264"/>
        <w:jc w:val="center"/>
        <w:rPr>
          <w:rFonts w:ascii="Souvienne" w:hAnsi="Souvienne" w:cs="Souvienne"/>
          <w:b/>
          <w:b/>
          <w:sz w:val="20"/>
        </w:rPr>
      </w:pPr>
      <w:r>
        <w:rPr>
          <w:rFonts w:cs="Souvienne" w:ascii="Souvienne" w:hAnsi="Souvienne"/>
          <w:b/>
          <w:sz w:val="20"/>
        </w:rPr>
        <w:t>DOCUMENTO PROGRAMÁTICO</w:t>
      </w:r>
    </w:p>
    <w:p>
      <w:pPr>
        <w:pStyle w:val="Normal"/>
        <w:tabs>
          <w:tab w:val="clear" w:pos="709"/>
          <w:tab w:val="left" w:pos="426" w:leader="none"/>
        </w:tabs>
        <w:spacing w:lineRule="atLeast" w:line="264"/>
        <w:jc w:val="center"/>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jc w:val="center"/>
        <w:rPr>
          <w:rFonts w:ascii="Souvienne" w:hAnsi="Souvienne" w:cs="Souvienne"/>
          <w:b/>
          <w:b/>
          <w:sz w:val="20"/>
        </w:rPr>
      </w:pPr>
      <w:r>
        <w:rPr>
          <w:rFonts w:cs="Souvienne" w:ascii="Souvienne" w:hAnsi="Souvienne"/>
          <w:b/>
          <w:sz w:val="20"/>
        </w:rPr>
        <w:t>AGUSTINOS NUEVOS</w:t>
        <w:br/>
        <w:t>PARA EL TERCER MILENI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b/>
          <w:b/>
          <w:sz w:val="20"/>
        </w:rPr>
      </w:pPr>
      <w:r>
        <w:rPr>
          <w:rFonts w:cs="Souvienne" w:ascii="Souvienne" w:hAnsi="Souvienne"/>
          <w:b/>
          <w:sz w:val="20"/>
        </w:rPr>
      </w:r>
    </w:p>
    <w:p>
      <w:pPr>
        <w:pStyle w:val="Heading2"/>
        <w:rPr/>
      </w:pPr>
      <w:r>
        <w:rPr/>
        <w:t>INTRODUCCIÓN</w:t>
      </w:r>
    </w:p>
    <w:p>
      <w:pPr>
        <w:pStyle w:val="Especial"/>
        <w:rPr/>
      </w:pPr>
      <w:r>
        <w:rPr>
          <w:b/>
        </w:rPr>
        <w:t>1.</w:t>
      </w:r>
      <w:r>
        <w:rPr/>
        <w:tab/>
        <w:t xml:space="preserve">Damos gracias a Dios que nos ha conducido hasta el umbral del tercer milenio. </w:t>
      </w:r>
      <w:r>
        <w:rPr>
          <w:i/>
        </w:rPr>
        <w:t xml:space="preserve">“El Señor ha hecho grandes cosas” </w:t>
      </w:r>
      <w:r>
        <w:rPr/>
        <w:t>por nuestra Familia Agustiniana a lo largo de los siglos. Y hoy, de nuevo, a través de la llamada maternal y valerosa de su Iglesia nos invita a reemprender el camino con la renovada esperanza de poder ofrecer a nuestros hermanos del tercer milenio una “buena noti</w:t>
        <w:softHyphen/>
        <w:t>cia” de libertad y salvación, a través de nuestro segui</w:t>
        <w:softHyphen/>
        <w:t>miento gozoso de Cristo en la vida fraterna.</w:t>
      </w:r>
    </w:p>
    <w:p>
      <w:pPr>
        <w:pStyle w:val="Especial"/>
        <w:rPr/>
      </w:pPr>
      <w:r>
        <w:rPr>
          <w:b/>
        </w:rPr>
        <w:t>2.</w:t>
        <w:tab/>
      </w:r>
      <w:r>
        <w:rPr/>
        <w:t>Este último Capítulo General Ordinario del siglo XX pretende sobre todo dirigir a toda la Familia Agustiniana un mensaje de profunda preocupación, y sobre todo de fe y de esperanz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Nuestras programaciones no podrán mejorar nuestra vida ni nuestro servicio a la Iglesia y a los hombres de nuestro tiempo sin la apertura de nuestro corazón al primado de Dios, del Dios de Jesucristo y de su Espíritu.</w:t>
      </w:r>
    </w:p>
    <w:p>
      <w:pPr>
        <w:pStyle w:val="Especial"/>
        <w:rPr/>
      </w:pPr>
      <w:r>
        <w:rPr>
          <w:b/>
        </w:rPr>
        <w:t>3.</w:t>
        <w:tab/>
      </w:r>
      <w:r>
        <w:rPr/>
        <w:t xml:space="preserve">Solo la fidelidad a nuestra historia y a nuestra auténtica espiritualidad puede realizar la necesaria conversión permanente que nos lleve a sintonizar con los nuevos tiempos y con la Iglesia del tercer milenio. En esta historia y en esta espiritualidad encontramos el primado de Dios respecto a toda iniciativa o actividad humana; encontramos el primado de Cristo </w:t>
      </w:r>
      <w:r>
        <w:rPr>
          <w:i/>
        </w:rPr>
        <w:t xml:space="preserve">“el más bello entre los hijos de los hombres”, </w:t>
      </w:r>
      <w:r>
        <w:rPr/>
        <w:t>antes de toda obra humana, de comunidad o de Iglesia; encontramos el primado de la gracia, es decir, del Espíritu, sobre toda preocupación o juicio moral; el primado de la persona sobre toda estructura y el de la interioridad, del corazón, sobre todo lo visible, lo que dispersa y divide.</w:t>
      </w:r>
    </w:p>
    <w:p>
      <w:pPr>
        <w:pStyle w:val="Normal"/>
        <w:spacing w:lineRule="atLeast" w:line="264"/>
        <w:rPr>
          <w:rFonts w:ascii="Souvienne" w:hAnsi="Souvienne" w:cs="Souvienne"/>
          <w:sz w:val="20"/>
        </w:rPr>
      </w:pPr>
      <w:r>
        <w:rPr>
          <w:rFonts w:cs="Souvienne" w:ascii="Souvienne" w:hAnsi="Souvienne"/>
          <w:sz w:val="20"/>
        </w:rPr>
        <w:t>Y, finalmente, encontramos el valor de la comunidad como lugar teológico donde se realizan verdaderamente las personas: las personas divinas  en la comunidad de la Trinidad y las personas humanas en aquellas comuni</w:t>
        <w:softHyphen/>
        <w:t>dades en las que la Trinidad se proyecta.</w:t>
      </w:r>
    </w:p>
    <w:p>
      <w:pPr>
        <w:pStyle w:val="Especial"/>
        <w:rPr/>
      </w:pPr>
      <w:r>
        <w:rPr>
          <w:b/>
        </w:rPr>
        <w:t>4.</w:t>
        <w:tab/>
      </w:r>
      <w:r>
        <w:rPr/>
        <w:t>De esta fidelidad renace la esperanza de encontrar el entusiasmo (</w:t>
      </w:r>
      <w:r>
        <w:rPr>
          <w:i/>
        </w:rPr>
        <w:t>“tamquam spiritalis pulchritudinis amato</w:t>
        <w:softHyphen/>
        <w:t>res”</w:t>
      </w:r>
      <w:r>
        <w:rPr/>
        <w:t>), y aquella comunión (</w:t>
      </w:r>
      <w:r>
        <w:rPr>
          <w:i/>
        </w:rPr>
        <w:t>“cor unum et anima una”</w:t>
      </w:r>
      <w:r>
        <w:rPr/>
        <w:t>), que hacen Iglesia y pueden contagiar a los nuevos po</w:t>
        <w:softHyphen/>
        <w:t>bres, gozosos de formar parte de la familia de Dios.</w:t>
      </w:r>
    </w:p>
    <w:p>
      <w:pPr>
        <w:pStyle w:val="Heading2"/>
        <w:rPr/>
      </w:pPr>
      <w:r>
        <w:rPr/>
      </w:r>
    </w:p>
    <w:p>
      <w:pPr>
        <w:pStyle w:val="Heading2"/>
        <w:rPr/>
      </w:pPr>
      <w:r>
        <w:rPr/>
        <w:t xml:space="preserve">I. </w:t>
        <w:tab/>
        <w:t>NO HAY TIEMPO QUE PERDER</w:t>
      </w:r>
    </w:p>
    <w:p>
      <w:pPr>
        <w:pStyle w:val="Especial"/>
        <w:rPr/>
      </w:pPr>
      <w:r>
        <w:rPr>
          <w:b/>
        </w:rPr>
        <w:t>5.</w:t>
        <w:tab/>
      </w:r>
      <w:r>
        <w:rPr/>
        <w:t>Siempre hay muchos pobres que esperan una buena noticia, una atención delicada, una acogida fraterna, una razón  para vivir  el presente y el futuro. El hambre y la sed de todo tipo prevalecen sobre la  res</w:t>
        <w:softHyphen/>
        <w:t xml:space="preserve">puesta de la Iglesia y de cualquier institución.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t>“</w:t>
      </w:r>
      <w:r>
        <w:rPr>
          <w:rFonts w:cs="Souvienne" w:ascii="Souvienne" w:hAnsi="Souvienne"/>
          <w:i/>
          <w:sz w:val="20"/>
        </w:rPr>
        <w:t>Los hombre van a Dios en su tribulación,</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t>lloran para pedir ayuda, felicidad y pan,</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t>curación de la enfermedad, del pecado y de la muerte.</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t>Así hacen todos, cristianos y paganos.</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t>Los hombres acuden a Dios en su tribulación,</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t>lo encuentran pobre, ultrajado, sin techo ni pan,</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t>lo ven herido por el pecado, la debilidad y la muerte.</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t>Los cristianos se acercan a Dios en su sufrimiento.</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t>Dios llega a todos los hombres en su tribulación,</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t>sacia cuerpo y alma con su pan,</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t>muere en la cruz por cristianos y paganos</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eastAsia="Souvienne" w:cs="Souvienne" w:ascii="Souvienne" w:hAnsi="Souvienne"/>
          <w:i/>
          <w:sz w:val="20"/>
        </w:rPr>
        <w:t xml:space="preserve"> </w:t>
      </w:r>
      <w:r>
        <w:rPr>
          <w:rFonts w:cs="Souvienne" w:ascii="Souvienne" w:hAnsi="Souvienne"/>
          <w:i/>
          <w:sz w:val="20"/>
        </w:rPr>
        <w:t>y perdona a unos y a otros”</w:t>
      </w:r>
    </w:p>
    <w:p>
      <w:pPr>
        <w:pStyle w:val="Normal"/>
        <w:tabs>
          <w:tab w:val="clear" w:pos="709"/>
          <w:tab w:val="left" w:pos="426"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rFonts w:cs="Souvienne" w:ascii="Souvienne" w:hAnsi="Souvienne"/>
          <w:sz w:val="20"/>
        </w:rPr>
        <w:tab/>
        <w:tab/>
        <w:t xml:space="preserve">(Dietrich Bonhoeffer, </w:t>
      </w:r>
      <w:r>
        <w:rPr>
          <w:rFonts w:cs="Souvienne" w:ascii="Souvienne" w:hAnsi="Souvienne"/>
          <w:i/>
          <w:sz w:val="20"/>
        </w:rPr>
        <w:t>Resistencia y sumisión)</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i/>
          <w:i/>
          <w:sz w:val="20"/>
        </w:rPr>
      </w:pPr>
      <w:r>
        <w:rPr>
          <w:rFonts w:cs="Souvienne" w:ascii="Souvienne" w:hAnsi="Souvienne"/>
          <w:i/>
          <w:sz w:val="20"/>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rFonts w:cs="Souvienne" w:ascii="Souvienne" w:hAnsi="Souvienne"/>
          <w:sz w:val="20"/>
        </w:rPr>
        <w:t>No nos podemos permitir el lujo de posponer nuestra conversión personal y comunitaria. Para nosotros com</w:t>
        <w:softHyphen/>
        <w:t>partir los bienes no es sólo un motivo de ascesis y de observancia del voto de pobreza, sino la propuesta de un estilo de vida evangélico y eclesial (</w:t>
      </w:r>
      <w:r>
        <w:rPr>
          <w:rFonts w:cs="Souvienne" w:ascii="Souvienne" w:hAnsi="Souvienne"/>
          <w:i/>
          <w:sz w:val="20"/>
        </w:rPr>
        <w:t>Hech</w:t>
      </w:r>
      <w:r>
        <w:rPr>
          <w:rFonts w:cs="Souvienne" w:ascii="Souvienne" w:hAnsi="Souvienne"/>
          <w:sz w:val="20"/>
        </w:rPr>
        <w:t xml:space="preserve"> 2 y  4). Por eso, una corrección fraterna más atenta a este estilo de vida no puede menos de favorecer un testimonio más creíble y una respuesta más positiva al excesivo indivi</w:t>
        <w:softHyphen/>
        <w:t>dualismo y al consumismo de nuestro tiemp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Los Capítulos Provinciales y locales, que son para noso</w:t>
        <w:softHyphen/>
        <w:t>tros ocasión permanente de revisión, deben poner constantemente al día nuestra renovación espiritual.</w:t>
      </w:r>
    </w:p>
    <w:p>
      <w:pPr>
        <w:pStyle w:val="Especial"/>
        <w:rPr/>
      </w:pPr>
      <w:r>
        <w:rPr>
          <w:b/>
        </w:rPr>
        <w:t>6.</w:t>
        <w:tab/>
      </w:r>
      <w:r>
        <w:rPr/>
        <w:t>No faltan signos positivos de comunidades acoge</w:t>
        <w:softHyphen/>
        <w:t>doras, capaces de contagiar con su estilo de vida, sobrio y gozoso en el compartir y en el  promover la fraterni</w:t>
        <w:softHyphen/>
        <w:t>dad. Son sobre todo estas comunidades las que logran atraer a un número mayor de jóvenes, tan sensibles a la coherencia de vida y a los ideales fuertes. Sobre esta base deben promoverse los programas vocacionales y los cursos de formación permanente a nivel nacional e internacional.</w:t>
      </w:r>
    </w:p>
    <w:p>
      <w:pPr>
        <w:pStyle w:val="Especial"/>
        <w:rPr/>
      </w:pPr>
      <w:r>
        <w:rPr>
          <w:b/>
        </w:rPr>
        <w:t>7.</w:t>
        <w:tab/>
      </w:r>
      <w:r>
        <w:rPr/>
        <w:t>La crisis de vocaciones de la Orden forma parte de la crisis vocacional de todo hombre y mujer, y de toda la Iglesia. Todos estamos llamados a redescubrir la belleza de la vocación recibida de Dios para una vida plena en Cristo, renovada cada día. El futuro depende del modo en que sepamos acoger estas vocaciones y responder "nuevamente", día a día, como cristianos y como agusti</w:t>
        <w:softHyphen/>
        <w:t>nos.</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Debemos sufrir con paciencia este tiempo de escasez vocacional como una experiencia de desierto. Pero necesitamos estar atentos a la sorpresa de Dios y dis</w:t>
        <w:softHyphen/>
        <w:t>puestos a responderle con renovado vigor y decisión.</w:t>
      </w:r>
    </w:p>
    <w:p>
      <w:pPr>
        <w:pStyle w:val="Especial"/>
        <w:rPr/>
      </w:pPr>
      <w:r>
        <w:rPr>
          <w:b/>
        </w:rPr>
        <w:t>8.</w:t>
        <w:tab/>
      </w:r>
      <w:r>
        <w:rPr/>
        <w:t xml:space="preserve">La fuerte experiencia de </w:t>
      </w:r>
      <w:r>
        <w:rPr>
          <w:i/>
        </w:rPr>
        <w:t>Conocoto,</w:t>
      </w:r>
      <w:r>
        <w:rPr>
          <w:b/>
        </w:rPr>
        <w:t xml:space="preserve"> </w:t>
      </w:r>
      <w:r>
        <w:rPr/>
        <w:t>que</w:t>
      </w:r>
      <w:r>
        <w:rPr>
          <w:b/>
        </w:rPr>
        <w:t xml:space="preserve"> </w:t>
      </w:r>
      <w:r>
        <w:rPr/>
        <w:t>ha definido con claridad algunas lineas de convergencia en un plan de revitalización de la vida agustiniana en América Latina con vistas a la nueva evangelización, podría convertirse en un punto de referencia válido para las otras áreas homogéneas de la Orden.</w:t>
      </w:r>
    </w:p>
    <w:p>
      <w:pPr>
        <w:pStyle w:val="Especial"/>
        <w:rPr/>
      </w:pPr>
      <w:r>
        <w:rPr>
          <w:b/>
        </w:rPr>
        <w:t>9.</w:t>
        <w:tab/>
      </w:r>
      <w:r>
        <w:rPr/>
        <w:t xml:space="preserve">Del mismo modo la reciente publicación de la </w:t>
      </w:r>
      <w:r>
        <w:rPr>
          <w:i/>
        </w:rPr>
        <w:t xml:space="preserve">"Ratio Institutionis", </w:t>
      </w:r>
      <w:r>
        <w:rPr/>
        <w:t>aprobada por este Capítulo General, debe convertirse en una ocasión, vinculante para toda la Orden, de formación inicial y, sobre todo, permanente, de manera que enriquezca y consolide el estilo agusti</w:t>
        <w:softHyphen/>
        <w:t>niano de nuestra vida comunitaria.</w:t>
      </w:r>
    </w:p>
    <w:p>
      <w:pPr>
        <w:pStyle w:val="Especial"/>
        <w:rPr/>
      </w:pPr>
      <w:r>
        <w:rPr>
          <w:b/>
        </w:rPr>
        <w:t>10.</w:t>
        <w:tab/>
      </w:r>
      <w:r>
        <w:rPr/>
        <w:t>Tenemos en San Agustín un precioso tesoro que contribuye de una manera vigorosa y expresiva a pro</w:t>
        <w:softHyphen/>
        <w:t xml:space="preserve">longar en el tiempo y en la historia la gran tradición cultural de la Orden.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Con frecuencia somos conocidos como Agustinos en la Iglesia y en el mundo por el Instituto Patrístico “Augustinianum” y por otros centros culturales de la Orden. Es un patrimonio que todos debemos llevar en el corazón para beber en las fuentes de nuestro específico apostolado cultural, por lo cual debemos apoyarlos con personal renovad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b/>
          <w:b/>
          <w:sz w:val="20"/>
        </w:rPr>
      </w:pPr>
      <w:r>
        <w:rPr>
          <w:rFonts w:cs="Souvienne" w:ascii="Souvienne" w:hAnsi="Souvienne"/>
          <w:b/>
          <w:sz w:val="20"/>
        </w:rPr>
      </w:r>
    </w:p>
    <w:p>
      <w:pPr>
        <w:pStyle w:val="Heading2"/>
        <w:rPr/>
      </w:pPr>
      <w:r>
        <w:rPr/>
        <w:t xml:space="preserve">II. </w:t>
        <w:tab/>
        <w:t xml:space="preserve">POR EL REINO DE DIOS EN EL MUNDO </w:t>
        <w:tab/>
        <w:t>ACTUAL</w:t>
      </w:r>
    </w:p>
    <w:p>
      <w:pPr>
        <w:pStyle w:val="Especial"/>
        <w:rPr>
          <w:b/>
          <w:b/>
        </w:rPr>
      </w:pPr>
      <w:r>
        <w:rPr>
          <w:b/>
        </w:rPr>
        <w:t>Al servicio de la Iglesia como Agustinos</w:t>
      </w:r>
    </w:p>
    <w:p>
      <w:pPr>
        <w:pStyle w:val="Especial"/>
        <w:rPr/>
      </w:pPr>
      <w:r>
        <w:rPr>
          <w:b/>
        </w:rPr>
        <w:t>11.</w:t>
        <w:tab/>
      </w:r>
      <w:r>
        <w:rPr/>
        <w:t>El primado del amor de Dios nos exige  responsa</w:t>
        <w:softHyphen/>
        <w:t xml:space="preserve">bilidad con  nuestros hermanos. A Él se llega por la purificación del corazón en el amor de los hermanos (cf. </w:t>
      </w:r>
      <w:r>
        <w:rPr>
          <w:i/>
        </w:rPr>
        <w:t>In Jo</w:t>
      </w:r>
      <w:r>
        <w:rPr/>
        <w:t xml:space="preserve"> 17 y </w:t>
      </w:r>
      <w:r>
        <w:rPr>
          <w:i/>
        </w:rPr>
        <w:t>In I Jo</w:t>
      </w:r>
      <w:r>
        <w:rPr/>
        <w:t xml:space="preserve"> 7 y 9). La comunidad es el gimnasio y el testimonio de este amor para abrirnos siempre a nuevas fronteras e implicar en la responsabilidad del amor que nos ha sido confiado a nuestros hermanos laicos.</w:t>
      </w:r>
    </w:p>
    <w:p>
      <w:pPr>
        <w:pStyle w:val="Especial"/>
        <w:rPr/>
      </w:pPr>
      <w:r>
        <w:rPr>
          <w:b/>
        </w:rPr>
        <w:t>12.</w:t>
        <w:tab/>
      </w:r>
      <w:r>
        <w:rPr/>
        <w:t>La clarificación posconciliar de nuestro carisma y de nuestra identidad agustiniana nos ha ayudado a valorar el estilo de vida fraterna como mediación privi</w:t>
        <w:softHyphen/>
        <w:t xml:space="preserve">legiada en la nueva evangelización. No hemos sido llamados a vivir en comunidades para encerrarnos en nuestras seguridades sino para ayudar a la Iglesia a engendrar nuevos hijos de Dios a imagen de Cristo (cf. </w:t>
      </w:r>
      <w:r>
        <w:rPr>
          <w:i/>
        </w:rPr>
        <w:t>In Ps</w:t>
      </w:r>
      <w:r>
        <w:rPr/>
        <w:t xml:space="preserve"> 132 y </w:t>
      </w:r>
      <w:r>
        <w:rPr>
          <w:i/>
        </w:rPr>
        <w:t>Ep</w:t>
      </w:r>
      <w:r>
        <w:rPr/>
        <w:t xml:space="preserve"> 243). En este servicio de amor los Supe</w:t>
        <w:softHyphen/>
        <w:t>riores se deben distinguir como guías iluminadores propiciando la fidelidad al carisma y promoviendo una participación cada vez más amplia en la responsabilidad confiada a toda la comunidad. A este respecto puede ser útil un mayor intercambio de experiencias para ayu</w:t>
        <w:softHyphen/>
        <w:t xml:space="preserve">darnos a comprender el estilo de vida agustiniana en las distintas comunidades apostólicas y en las diversas culturas.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r>
    </w:p>
    <w:p>
      <w:pPr>
        <w:pStyle w:val="Heading2"/>
        <w:rPr/>
      </w:pPr>
      <w:r>
        <w:rPr/>
        <w:t>Nuevas fronteras</w:t>
      </w:r>
    </w:p>
    <w:p>
      <w:pPr>
        <w:pStyle w:val="Especial"/>
        <w:rPr/>
      </w:pPr>
      <w:r>
        <w:rPr>
          <w:b/>
        </w:rPr>
        <w:t>13.</w:t>
        <w:tab/>
      </w:r>
      <w:r>
        <w:rPr/>
        <w:t>El Capítulo General está convencido que las dificul</w:t>
        <w:softHyphen/>
        <w:t>tades actuales con las que se encuentra la Orden en las diversas áreas geográficas y apostólicas no deben apagar la antorcha misionera. Este compromiso imprescindible supone una revisión valiente de nuestros ministerios y de nuestras presencias, una capacidad más ágil de colabo</w:t>
        <w:softHyphen/>
        <w:t>ración entre las diversas partes de la Orden. Todo ello supone una apertura de la mente y del corazón a nuevas fronteras, así como un compromiso más convencido de nuestros hermanos laicos.</w:t>
      </w:r>
    </w:p>
    <w:p>
      <w:pPr>
        <w:pStyle w:val="Especial"/>
        <w:rPr/>
      </w:pPr>
      <w:r>
        <w:rPr>
          <w:b/>
        </w:rPr>
        <w:t>14.</w:t>
      </w:r>
      <w:r>
        <w:rPr/>
        <w:tab/>
        <w:t>En la nueva situación en la cual emergen con gran vitalidad nuevas áreas sin explorar y nuevas culturas no podemos limitarnos a contar nuestras pérdidas allí donde estamos envejeciendo inevitablemente. Debemos dejarnos oxigenar por la nueva vida emergente, pero sin descuidar las nuevas pobrezas del viejo mund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África (Sudáfrica), Asia (China y la India), el Este Euro</w:t>
        <w:softHyphen/>
        <w:t>peo y Albania reclaman de parte de la Orden un com</w:t>
        <w:softHyphen/>
        <w:t>promiso más serio y específico de cara al tercer milenio. Además debemos intentar un nuevo retorno a Cuba.</w:t>
      </w:r>
    </w:p>
    <w:p>
      <w:pPr>
        <w:pStyle w:val="Especial"/>
        <w:rPr/>
      </w:pPr>
      <w:r>
        <w:rPr>
          <w:b/>
        </w:rPr>
        <w:t>15.</w:t>
        <w:tab/>
      </w:r>
      <w:r>
        <w:rPr/>
        <w:t xml:space="preserve">Un enorme impulso a nuestro espíritu misionero puede venir de la promoción cada vez más cualificada del Secretariado de </w:t>
      </w:r>
      <w:r>
        <w:rPr>
          <w:i/>
        </w:rPr>
        <w:t>Justicia y Paz</w:t>
      </w:r>
      <w:r>
        <w:rPr/>
        <w:t xml:space="preserve">, tanto nacional como internacional.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Toda comunidad debe sentirse involucrada con los marginados del propio ambiente y valorar su apostolado para verificar su eficacia evangélic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Todo Colegio Agustiniano debe contemplar la manera de incluir la opción por los pobres en sus programas educativos. Debe asegurar, por lo demás, proyectos de concientización y de participación en solidaridad con los más pobres, y favorecer la enseñanza de la Doctrina Social de la Iglesi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Los Superiores están invitados a evaluar responsable</w:t>
        <w:softHyphen/>
        <w:t>mente esta programación a todos los niveles de la ense</w:t>
        <w:softHyphen/>
        <w:t>ñanza. Pero no puede faltar en el centro de la Orden un Secretariado que coordine y mantenga una relación  nacional e internacional, además de promover dicha programación.</w:t>
      </w:r>
    </w:p>
    <w:p>
      <w:pPr>
        <w:pStyle w:val="Especial"/>
        <w:rPr/>
      </w:pPr>
      <w:r>
        <w:rPr>
          <w:b/>
        </w:rPr>
        <w:t>16.</w:t>
        <w:tab/>
      </w:r>
      <w:r>
        <w:rPr/>
        <w:t xml:space="preserve">Entre las nuevas fronteras de la Orden no podemos olvidar la del </w:t>
      </w:r>
      <w:r>
        <w:rPr>
          <w:i/>
        </w:rPr>
        <w:t xml:space="preserve">ecumenismo </w:t>
      </w:r>
      <w:r>
        <w:rPr/>
        <w:t xml:space="preserve">y el </w:t>
      </w:r>
      <w:r>
        <w:rPr>
          <w:i/>
        </w:rPr>
        <w:t>diálogo con las otras religiones</w:t>
      </w:r>
      <w:r>
        <w:rPr/>
        <w:t>. En el umbral del tercer milenio nuestra Or</w:t>
        <w:softHyphen/>
        <w:t>den, también por razones históricas, debería implicarse de modo especial y tomar más en serio el deseo del Papa Juan Pablo II. Esto es, revivir una vez más la realidad de la  Iglesia “una, santa y católic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b/>
          <w:b/>
          <w:i/>
          <w:i/>
          <w:sz w:val="20"/>
        </w:rPr>
      </w:pPr>
      <w:r>
        <w:rPr>
          <w:rFonts w:cs="Souvienne" w:ascii="Souvienne" w:hAnsi="Souvienne"/>
          <w:b/>
          <w:i/>
          <w:sz w:val="20"/>
        </w:rPr>
      </w:r>
    </w:p>
    <w:p>
      <w:pPr>
        <w:pStyle w:val="Heading2"/>
        <w:rPr/>
      </w:pPr>
      <w:r>
        <w:rPr/>
        <w:t>Nuevo aprecio del laicado</w:t>
      </w:r>
    </w:p>
    <w:p>
      <w:pPr>
        <w:pStyle w:val="Especial"/>
        <w:rPr/>
      </w:pPr>
      <w:r>
        <w:rPr>
          <w:b/>
        </w:rPr>
        <w:t>17.</w:t>
        <w:tab/>
      </w:r>
      <w:r>
        <w:rPr/>
        <w:t xml:space="preserve">Gran parte de la actividad apostólica de la Orden se refiere a los laicos. Es esta una ocasión privilegiada para redescubrir realmente el </w:t>
      </w:r>
      <w:r>
        <w:rPr>
          <w:i/>
        </w:rPr>
        <w:t>Christus totus.</w:t>
      </w:r>
      <w:r>
        <w:rPr/>
        <w:t xml:space="preserve"> No pode</w:t>
        <w:softHyphen/>
        <w:t>mos limitarnos a una postura pasiva de espera, típica</w:t>
        <w:softHyphen/>
        <w:t>mente ‘clerical’, sino que deberíamos cambiar nuestra actitud con humildad y con deseo de aprender, para hacernos más abiertos y dinámicos.</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Agustín ha enseñado que es una gracia reconocerse cristianos entre otros cristianos. Por eso nuestro servicio a la Iglesia se mide hoy por nuestra capacidad de reco</w:t>
        <w:softHyphen/>
        <w:t>nocer el papel de los laicos, y particularmente de la mujer, en la comunidad cristiana. Hacer con ellos un camino de fe y de formación en la espiritualidad agusti</w:t>
        <w:softHyphen/>
        <w:t>niana, con el fin de construir y ofrecer el mismo Reino de Dios.</w:t>
      </w:r>
    </w:p>
    <w:p>
      <w:pPr>
        <w:pStyle w:val="Especial"/>
        <w:rPr/>
      </w:pPr>
      <w:r>
        <w:rPr>
          <w:b/>
        </w:rPr>
        <w:t>18.</w:t>
        <w:tab/>
      </w:r>
      <w:r>
        <w:rPr/>
        <w:t>Por otra parte, los jóvenes desorientados por la hipocresía y la provisionalidad de nuestro mundo se plantean problemas existenciales que no podemos eludir si no queremos hacer vana nuestra llamada  y la misma vocación de la Iglesia. Agustín con su rica espiritualidad y la oferta de nuestra fraternidad pueden proporcionar a las necesidades de los jóvenes una respuesta válida para ayudarles a ser adultos en la fe y maduros en la cons</w:t>
        <w:softHyphen/>
        <w:t>trucción de una nueva ciudad más habitable por ser más humana y justa.</w:t>
      </w:r>
    </w:p>
    <w:p>
      <w:pPr>
        <w:pStyle w:val="Especial"/>
        <w:rPr/>
      </w:pPr>
      <w:r>
        <w:rPr>
          <w:b/>
        </w:rPr>
        <w:t>19.</w:t>
        <w:tab/>
      </w:r>
      <w:r>
        <w:rPr/>
        <w:t>A este fin será útil continuar las iniciativas naciona</w:t>
        <w:softHyphen/>
        <w:t>les e internacionales de for</w:t>
        <w:softHyphen/>
        <w:t>mación comenzadas con motivo del centenario de la conversión de san Agustín (1986) a favor de los laicos jóvenes y adultos para ayudarles a crecer juntos en el mismo camino de frater</w:t>
        <w:softHyphen/>
        <w:t xml:space="preserve">nidad.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rFonts w:cs="Souvienne" w:ascii="Souvienne" w:hAnsi="Souvienne"/>
          <w:spacing w:val="-5"/>
          <w:sz w:val="20"/>
        </w:rPr>
        <w:t xml:space="preserve">Así, será nuevamente bello y gozoso repetir y acrecentar nuestra experiencia con los laicos en nuestros próximos capítulos generales, extendiéndola también, como hacen ya algunos, a los capítulos provinciales </w:t>
      </w:r>
      <w:r>
        <w:rPr>
          <w:rFonts w:cs="Souvienne" w:ascii="Souvienne" w:hAnsi="Souvienne"/>
          <w:b/>
          <w:i/>
          <w:spacing w:val="-5"/>
          <w:sz w:val="20"/>
        </w:rPr>
        <w:t xml:space="preserve"> </w:t>
      </w:r>
      <w:r>
        <w:rPr>
          <w:rFonts w:cs="Souvienne" w:ascii="Souvienne" w:hAnsi="Souvienne"/>
          <w:spacing w:val="-5"/>
          <w:sz w:val="20"/>
        </w:rPr>
        <w:t>y viceprovincia</w:t>
        <w:softHyphen/>
        <w:t>les.</w:t>
      </w:r>
    </w:p>
    <w:p>
      <w:pPr>
        <w:pStyle w:val="Especial"/>
        <w:rPr/>
      </w:pPr>
      <w:r>
        <w:rPr>
          <w:b/>
        </w:rPr>
        <w:t>20.</w:t>
      </w:r>
      <w:r>
        <w:rPr/>
        <w:t xml:space="preserve"> El Capítulo General cree muy oportuno confirmar la decisión tomada en 1989 referente a la formación de un </w:t>
      </w:r>
      <w:r>
        <w:rPr>
          <w:i/>
        </w:rPr>
        <w:t>Secretariado de Laicos.</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Deberá haber en la Curia un encargado que sea experto en el mundo laical y deberá pertenecer al Secretariado algún miembro de las Fraternidades Seculares. Una tarea importante de este Secretariado será la preocupa</w:t>
        <w:softHyphen/>
        <w:t>ción formativa, con la creación de ayudas apropiadas para la espiritualidad agustiniana y  la experiencia de la vida fraterna, así como la promoción de congresos y de medios de información para la adecuada relación entre todos.</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r>
    </w:p>
    <w:p>
      <w:pPr>
        <w:pStyle w:val="Heading2"/>
        <w:rPr/>
      </w:pPr>
      <w:r>
        <w:rPr/>
        <w:t>III.</w:t>
        <w:tab/>
        <w:t>UNIDOS EN LA CORRESPONSABILIDAD</w:t>
      </w:r>
    </w:p>
    <w:p>
      <w:pPr>
        <w:pStyle w:val="Especial"/>
        <w:rPr/>
      </w:pPr>
      <w:r>
        <w:rPr>
          <w:b/>
        </w:rPr>
        <w:t>21.</w:t>
      </w:r>
      <w:r>
        <w:rPr/>
        <w:tab/>
        <w:t>El Capítulo General cree útil recordar a todos los Hermanos que nuestro ‘santo propósito’ se realiza también a través de nuestra obediencia a los Superiores, como signo concreto de compartir la misma preocupa</w:t>
        <w:softHyphen/>
        <w:t>ción por toda la familia agustiniana y como tarea de libertad, contra toda tentación de irresponsabilidad, de fuga y de individualismo. Sin el ejercicio efectivo de la corresponsabilidad a todos los niveles nuestra estructura llegará  a ser hipócrit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ab/>
      </w:r>
    </w:p>
    <w:p>
      <w:pPr>
        <w:pStyle w:val="Heading2"/>
        <w:rPr/>
      </w:pPr>
      <w:r>
        <w:rPr/>
        <w:t>Colaboración</w:t>
      </w:r>
    </w:p>
    <w:p>
      <w:pPr>
        <w:pStyle w:val="Especial"/>
        <w:rPr/>
      </w:pPr>
      <w:r>
        <w:rPr>
          <w:b/>
        </w:rPr>
        <w:t>22.</w:t>
        <w:tab/>
      </w:r>
      <w:r>
        <w:rPr/>
        <w:t>Dentro de la Orden de San Agustín hay una forma interna de pobreza que no podemos descuidar sin ofen</w:t>
        <w:softHyphen/>
        <w:t>der el primero y fundamental modo de caridad hacia los propios Hermanos. Algunas circunscripciones y campos importantes de misión escasean en personal. Según el espíritu de la Regla que profesamos, esta preocupación debe ser de todos según las propias posibilidades. Quien tiene muchos formadores y pocos formandos tendrá que ir en ayuda de quien, por la gracia de Dios, tiene más vocaciones. El que tiene mucho personal dedicado a la cultura lo pondrá a disposición, aunque solo por un tiempo, del que necesita prepararse y crecer sobre todo en la doctrina y espiritualidad agustiniana.</w:t>
      </w:r>
    </w:p>
    <w:p>
      <w:pPr>
        <w:pStyle w:val="Especial"/>
        <w:rPr/>
      </w:pPr>
      <w:r>
        <w:rPr>
          <w:b/>
        </w:rPr>
        <w:t>23.</w:t>
        <w:tab/>
      </w:r>
      <w:r>
        <w:rPr/>
        <w:t>Por ello serán imprescindibles los encuentros pe</w:t>
        <w:softHyphen/>
        <w:t>riódicos de los Superiores de las diversas circunscrip</w:t>
        <w:softHyphen/>
        <w:t>ciones, entre ellos y con el mismo Padre General para un intercambio de información  y de necesidades.</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Del mismo modo será útil repetir la experiencia positiva de los encuentros de Superiores Mayores neoelectos con la Curia General.</w:t>
      </w:r>
    </w:p>
    <w:p>
      <w:pPr>
        <w:pStyle w:val="Especial"/>
        <w:rPr/>
      </w:pPr>
      <w:r>
        <w:rPr>
          <w:b/>
        </w:rPr>
        <w:t>24.</w:t>
        <w:tab/>
      </w:r>
      <w:r>
        <w:rPr/>
        <w:t>También la intensificación de encuentros con nues</w:t>
        <w:softHyphen/>
        <w:t xml:space="preserve">tras monjas de vida contemplativa que nos apoyan con su oración, y con toda la </w:t>
      </w:r>
      <w:r>
        <w:rPr>
          <w:i/>
        </w:rPr>
        <w:t xml:space="preserve">Familia Agustiniana </w:t>
      </w:r>
      <w:r>
        <w:rPr/>
        <w:t>(con las Ordenes y Congregaciones que profesan la misma Regla de San Agustín), puede favorecer nuevas posibilidades de colaboración, sobre todo hoy cuando el mundo se ha hecho muy pequeño gracias a los avances en los medios de comunicación.</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El próximo jubileo del año 2.000 podrá ser una ocasión muy favorable para caminar más unidos todos los que pertenecemos a la misma matriz agustiniana, religiosos y laicos, en sintonía con las etapas y los  tiempos tal como ha sugerido el Papa Juan Pablo II.</w:t>
      </w:r>
    </w:p>
    <w:p>
      <w:pPr>
        <w:pStyle w:val="Especial"/>
        <w:rPr/>
      </w:pPr>
      <w:r>
        <w:rPr>
          <w:b/>
        </w:rPr>
        <w:t>25.</w:t>
        <w:tab/>
      </w:r>
      <w:r>
        <w:rPr/>
        <w:t>Un instrumento válido de unión que puede segu</w:t>
        <w:softHyphen/>
        <w:t>ramente ayudar a favorecer la colaboración es la publi</w:t>
        <w:softHyphen/>
        <w:t xml:space="preserve">cación de </w:t>
      </w:r>
      <w:r>
        <w:rPr>
          <w:i/>
        </w:rPr>
        <w:t>OSAInt</w:t>
      </w:r>
      <w:r>
        <w:rPr/>
        <w:t>. El Capítulo General reitera la validez de este servicio y desea que pueda convertirse en un medio eficaz para ilustrar y difundir en el amplio campo de los mass media la buena imagen y la espiri</w:t>
        <w:softHyphen/>
        <w:t>tualidad de la Orden.</w:t>
      </w:r>
    </w:p>
    <w:p>
      <w:pPr>
        <w:pStyle w:val="Especial"/>
        <w:rPr/>
      </w:pPr>
      <w:r>
        <w:rPr>
          <w:b/>
        </w:rPr>
        <w:t>26.</w:t>
        <w:tab/>
      </w:r>
      <w:r>
        <w:rPr/>
        <w:t>El desarrollo de la tecnología de nuestro mundo puede ofrecer hoy una nueva y rapidísima forma de colaboración, sobre todo con respecto a los cambios culturales, de informaciones y de intercambios de expe</w:t>
        <w:softHyphen/>
        <w:t>riencias útiles. Es una forma de diálogo que puede vitalizar nuestra fraternidad y nuestro sentido de perte</w:t>
        <w:softHyphen/>
        <w:t>nencia a la misma Famili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r>
    </w:p>
    <w:p>
      <w:pPr>
        <w:pStyle w:val="Heading2"/>
        <w:rPr/>
      </w:pPr>
      <w:r>
        <w:rPr/>
        <w:t>Reforma de las estructuras</w:t>
      </w:r>
    </w:p>
    <w:p>
      <w:pPr>
        <w:pStyle w:val="Especial"/>
        <w:rPr/>
      </w:pPr>
      <w:r>
        <w:rPr>
          <w:b/>
        </w:rPr>
        <w:t>27.</w:t>
        <w:tab/>
      </w:r>
      <w:r>
        <w:rPr/>
        <w:t>Hemos ya hablado de la necesidad de adaptar la estructura de la Orden a los cambios de este tiempo y a las diversas necesidades de la Iglesia. También el go</w:t>
        <w:softHyphen/>
        <w:t>bierno central debe responder a un criterio de mayor simplicidad administrativa y eficacia evangélic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Avanzamos hacia la superación de las barreras geográfi</w:t>
        <w:softHyphen/>
        <w:t>cas y no podemos permanecer anclados a esquemas del pasado, ni privilegiar un mundo o una Europa que debe, por el contrario, abrirse con claridad a los nuevos desafíos misioneros.</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sz w:val="20"/>
        </w:rPr>
      </w:pPr>
      <w:r>
        <w:rPr>
          <w:rFonts w:cs="Souvienne" w:ascii="Souvienne" w:hAnsi="Souvienne"/>
          <w:sz w:val="20"/>
        </w:rPr>
        <w:t>El Capítulo General desea reforzar el gobierno central de la Orden (un Vicario General y cinco Asistentes Genera</w:t>
        <w:softHyphen/>
        <w:t>les) junto al Padre General, para ofrecer una atención adecuada y  una presencia de apoyo que ayude a vivir nuestra fe y testimoniar nuestro carism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ascii="Souvienne" w:hAnsi="Souvienne" w:cs="Souvienne"/>
          <w:b/>
          <w:b/>
          <w:sz w:val="20"/>
        </w:rPr>
      </w:pPr>
      <w:r>
        <w:rPr>
          <w:rFonts w:cs="Souvienne" w:ascii="Souvienne" w:hAnsi="Souvienne"/>
          <w:b/>
          <w:sz w:val="20"/>
        </w:rPr>
      </w:r>
    </w:p>
    <w:p>
      <w:pPr>
        <w:pStyle w:val="Heading2"/>
        <w:rPr/>
      </w:pPr>
      <w:r>
        <w:rPr/>
        <w:t>CONCLUSIÓN</w:t>
      </w:r>
    </w:p>
    <w:p>
      <w:pPr>
        <w:pStyle w:val="Especial"/>
        <w:rPr/>
      </w:pPr>
      <w:r>
        <w:rPr>
          <w:b/>
        </w:rPr>
        <w:t>28.</w:t>
        <w:tab/>
      </w:r>
      <w:r>
        <w:rPr/>
        <w:t>En los 750 de nuestra fundación, después de una larga historia en la cual Dios ha suscitado grandes santos y sabios, teólogos y pensadores, místicos y mártires, estamos nuevamente llamados a ponernos en marcha, a tirar las redes, seguros de la presencia consoladora en nuestro corazón de Aquel que nos enseña toda la Ver</w:t>
        <w:softHyphen/>
        <w:t xml:space="preserve">dad, no nos deja huérfanos y nos hace sus testigos. Según la promesa de Jesús: </w:t>
      </w:r>
      <w:r>
        <w:rPr>
          <w:i/>
        </w:rPr>
        <w:t>“Levantémonos y camine</w:t>
        <w:softHyphen/>
        <w:t xml:space="preserve">mos” </w:t>
      </w:r>
      <w:r>
        <w:rPr/>
        <w:t xml:space="preserve">(Jn 14, 31). No tengamos miedo, Él ha vencido al mundo y ha orado por nosotros. </w:t>
      </w:r>
      <w:r>
        <w:rPr>
          <w:i/>
        </w:rPr>
        <w:t>“Para que todos sean uno, como Tú, Padre, en mí y yo en ti, que ellos tam</w:t>
        <w:softHyphen/>
        <w:t xml:space="preserve">bién sean uno en nosotros, para que el mundo crea que Tú me has enviado” </w:t>
      </w:r>
      <w:r>
        <w:rPr/>
        <w:t>(Jn 17, 21).</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Que nuestra Madre del Buen Consejo nos guíe y acom</w:t>
        <w:softHyphen/>
        <w:t>pañe en  el nuevo camino que hemos de andar.</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s>
        <w:spacing w:lineRule="atLeast" w:line="264"/>
        <w:rPr>
          <w:rFonts w:ascii="Souvienne" w:hAnsi="Souvienne" w:cs="Souvienne"/>
          <w:b/>
          <w:b/>
          <w:i/>
          <w:i/>
          <w:sz w:val="20"/>
        </w:rPr>
      </w:pPr>
      <w:r>
        <w:rPr>
          <w:rFonts w:cs="Souvienne" w:ascii="Souvienne" w:hAnsi="Souvienne"/>
          <w:b/>
          <w:i/>
          <w:sz w:val="20"/>
        </w:rPr>
      </w:r>
    </w:p>
    <w:p>
      <w:pPr>
        <w:pStyle w:val="Normal"/>
        <w:tabs>
          <w:tab w:val="clear" w:pos="709"/>
          <w:tab w:val="left" w:pos="426" w:leader="none"/>
        </w:tabs>
        <w:spacing w:lineRule="atLeast" w:line="264"/>
        <w:rPr>
          <w:b/>
          <w:b/>
          <w:i/>
          <w:i/>
          <w:sz w:val="20"/>
        </w:rPr>
      </w:pPr>
      <w:r>
        <w:rPr>
          <w:b/>
          <w:i/>
          <w:sz w:val="20"/>
        </w:rPr>
      </w:r>
    </w:p>
    <w:p>
      <w:pPr>
        <w:pStyle w:val="Normal"/>
        <w:tabs>
          <w:tab w:val="clear" w:pos="709"/>
          <w:tab w:val="left" w:pos="426" w:leader="none"/>
        </w:tabs>
        <w:spacing w:lineRule="atLeast" w:line="264"/>
        <w:rPr>
          <w:b/>
          <w:b/>
          <w:i/>
          <w:i/>
          <w:sz w:val="20"/>
        </w:rPr>
      </w:pPr>
      <w:r>
        <w:rPr>
          <w:b/>
          <w:i/>
          <w:sz w:val="20"/>
        </w:rPr>
      </w:r>
    </w:p>
    <w:p>
      <w:pPr>
        <w:pStyle w:val="Normal"/>
        <w:tabs>
          <w:tab w:val="clear" w:pos="709"/>
          <w:tab w:val="left" w:pos="426" w:leader="none"/>
        </w:tabs>
        <w:spacing w:lineRule="atLeast" w:line="264"/>
        <w:rPr>
          <w:b/>
          <w:b/>
          <w:i/>
          <w:i/>
          <w:sz w:val="20"/>
        </w:rPr>
      </w:pPr>
      <w:r>
        <w:rPr>
          <w:b/>
          <w:i/>
          <w:sz w:val="20"/>
        </w:rPr>
      </w:r>
    </w:p>
    <w:p>
      <w:pPr>
        <w:pStyle w:val="Normal"/>
        <w:tabs>
          <w:tab w:val="clear" w:pos="709"/>
          <w:tab w:val="left" w:pos="426" w:leader="none"/>
        </w:tabs>
        <w:spacing w:lineRule="atLeast" w:line="264"/>
        <w:rPr>
          <w:b/>
          <w:b/>
          <w:i/>
          <w:i/>
          <w:sz w:val="20"/>
        </w:rPr>
      </w:pPr>
      <w:r>
        <w:rPr>
          <w:b/>
          <w:i/>
          <w:sz w:val="20"/>
        </w:rPr>
      </w:r>
    </w:p>
    <w:p>
      <w:pPr>
        <w:pStyle w:val="Normal"/>
        <w:tabs>
          <w:tab w:val="clear" w:pos="709"/>
          <w:tab w:val="left" w:pos="426" w:leader="none"/>
        </w:tabs>
        <w:spacing w:lineRule="atLeast" w:line="264"/>
        <w:rPr>
          <w:b/>
          <w:b/>
          <w:sz w:val="20"/>
        </w:rPr>
      </w:pPr>
      <w:r>
        <w:rPr>
          <w:b/>
          <w:sz w:val="20"/>
        </w:rPr>
      </w:r>
    </w:p>
    <w:p>
      <w:pPr>
        <w:pStyle w:val="Normal"/>
        <w:tabs>
          <w:tab w:val="clear" w:pos="709"/>
          <w:tab w:val="left" w:pos="426" w:leader="none"/>
        </w:tabs>
        <w:spacing w:lineRule="atLeast" w:line="264"/>
        <w:jc w:val="center"/>
        <w:rPr>
          <w:b/>
          <w:b/>
          <w:sz w:val="20"/>
        </w:rPr>
      </w:pPr>
      <w:r>
        <w:rPr>
          <w:b/>
          <w:sz w:val="20"/>
        </w:rPr>
        <w:t>II</w:t>
      </w:r>
    </w:p>
    <w:p>
      <w:pPr>
        <w:pStyle w:val="Normal"/>
        <w:keepLines/>
        <w:tabs>
          <w:tab w:val="clear" w:pos="709"/>
          <w:tab w:val="left" w:pos="426" w:leader="none"/>
        </w:tabs>
        <w:spacing w:lineRule="atLeast" w:line="264"/>
        <w:ind w:right="-1" w:hanging="0"/>
        <w:jc w:val="center"/>
        <w:rPr>
          <w:b/>
          <w:b/>
          <w:sz w:val="20"/>
        </w:rPr>
      </w:pPr>
      <w:r>
        <w:rPr>
          <w:b/>
          <w:sz w:val="20"/>
        </w:rPr>
        <w:t>PROGRAMA CAPITULAR</w:t>
      </w:r>
    </w:p>
    <w:p>
      <w:pPr>
        <w:pStyle w:val="Normal"/>
        <w:keepLines/>
        <w:tabs>
          <w:tab w:val="clear" w:pos="709"/>
          <w:tab w:val="left" w:pos="426" w:leader="none"/>
        </w:tabs>
        <w:spacing w:lineRule="atLeast" w:line="264"/>
        <w:ind w:right="-1" w:hanging="0"/>
        <w:jc w:val="center"/>
        <w:rPr>
          <w:b/>
          <w:b/>
          <w:sz w:val="20"/>
        </w:rPr>
      </w:pPr>
      <w:r>
        <w:rPr>
          <w:b/>
          <w:sz w:val="20"/>
        </w:rPr>
        <w:t>PARA EL SEXENIO 1995-2001</w:t>
      </w:r>
    </w:p>
    <w:p>
      <w:pPr>
        <w:pStyle w:val="Normal"/>
        <w:keepLines/>
        <w:tabs>
          <w:tab w:val="clear" w:pos="709"/>
          <w:tab w:val="left" w:pos="426" w:leader="none"/>
        </w:tabs>
        <w:spacing w:lineRule="atLeast" w:line="264"/>
        <w:ind w:right="-1" w:hanging="0"/>
        <w:jc w:val="center"/>
        <w:rPr>
          <w:b/>
          <w:b/>
          <w:sz w:val="20"/>
        </w:rPr>
      </w:pPr>
      <w:r>
        <w:rPr>
          <w:sz w:val="20"/>
        </w:rPr>
        <w:t>(Decretos y Recomendaciones del Capítulo)</w:t>
      </w:r>
    </w:p>
    <w:p>
      <w:pPr>
        <w:pStyle w:val="Normal"/>
        <w:tabs>
          <w:tab w:val="clear" w:pos="709"/>
          <w:tab w:val="left" w:pos="426" w:leader="none"/>
        </w:tabs>
        <w:spacing w:lineRule="atLeast" w:line="264"/>
        <w:ind w:right="-1" w:hanging="0"/>
        <w:rPr>
          <w:b/>
          <w:b/>
          <w:sz w:val="20"/>
          <w:u w:val="single"/>
        </w:rPr>
      </w:pPr>
      <w:r>
        <w:rPr>
          <w:b/>
          <w:sz w:val="20"/>
          <w:u w:val="single"/>
        </w:rPr>
      </w:r>
    </w:p>
    <w:p>
      <w:pPr>
        <w:pStyle w:val="Heading2"/>
        <w:rPr>
          <w:u w:val="single"/>
        </w:rPr>
      </w:pPr>
      <w:r>
        <w:rPr/>
        <w:t>Comunión de vida y de bienes</w:t>
      </w:r>
    </w:p>
    <w:p>
      <w:pPr>
        <w:pStyle w:val="Especial"/>
        <w:rPr/>
      </w:pPr>
      <w:r>
        <w:rPr>
          <w:b/>
        </w:rPr>
        <w:t>1</w:t>
      </w:r>
      <w:r>
        <w:rPr/>
        <w:tab/>
        <w:t>Siendo la nuestra una fraternidad basada sobre la igualdad de todos los religio</w:t>
        <w:softHyphen/>
        <w:t xml:space="preserve">sos, cuando el derecho común lo permita, actualícense las Constituciones de modo que "todos puedan ser elegidos para todos los oficios" (Const. 12). </w:t>
      </w:r>
      <w:r>
        <w:rPr>
          <w:i/>
        </w:rPr>
        <w:t>(Decreto)</w:t>
      </w:r>
    </w:p>
    <w:p>
      <w:pPr>
        <w:pStyle w:val="Especial"/>
        <w:rPr>
          <w:b/>
          <w:b/>
        </w:rPr>
      </w:pPr>
      <w:r>
        <w:rPr>
          <w:b/>
        </w:rPr>
        <w:t>2</w:t>
      </w:r>
      <w:r>
        <w:rPr/>
        <w:tab/>
        <w:t>Se mantiene el Fondo Especial Permanente con las finalidades previstas por el Capítulo General Ordinario precedente: el Fondo, para el futuro, será recapitali</w:t>
        <w:softHyphen/>
        <w:t>zado progresivamente con una suma equivalente a los intere</w:t>
        <w:softHyphen/>
        <w:t xml:space="preserve">ses del mismo Fondo Especial, en parte para cubrir el porcentaje de la devaluación anual de la moneda, y el resto para incrementar el capital principal. Dicha suma deberá tomarse del remanente de cada ejercicio anual de la administración general. </w:t>
      </w:r>
      <w:r>
        <w:rPr>
          <w:i/>
        </w:rPr>
        <w:t>(Decreto)</w:t>
      </w:r>
    </w:p>
    <w:p>
      <w:pPr>
        <w:pStyle w:val="Especial"/>
        <w:rPr/>
      </w:pPr>
      <w:r>
        <w:rPr>
          <w:b/>
        </w:rPr>
        <w:t>3</w:t>
      </w:r>
      <w:r>
        <w:rPr/>
        <w:tab/>
        <w:t xml:space="preserve">Se mantiene el criterio actual de la "collecta pro Curia", basada en una cuota por cada miembro de las circunscripciones que haya terminado el periodo de formación. </w:t>
      </w:r>
      <w:r>
        <w:rPr>
          <w:i/>
        </w:rPr>
        <w:t>(Decreto)</w:t>
      </w:r>
    </w:p>
    <w:p>
      <w:pPr>
        <w:pStyle w:val="Especial"/>
        <w:rPr/>
      </w:pPr>
      <w:r>
        <w:rPr>
          <w:b/>
        </w:rPr>
        <w:t>4</w:t>
      </w:r>
      <w:r>
        <w:rPr/>
        <w:tab/>
        <w:t>Se confirma el Fondo destinado al mantenimiento extraordinario de los inmue</w:t>
        <w:softHyphen/>
        <w:t>bles dependientes de la Curia General, que se ha ido formando con los resulta</w:t>
        <w:softHyphen/>
        <w:t>dos de cada ejercicio contable en los últimos años. La finalidad de este Fondo, que responde a las exigencias de la legislación italiana y que debe ser incremen</w:t>
        <w:softHyphen/>
        <w:t>tado y respetado, es dotar a la Curia de los medios necesarios para hacer frente a los costes del mantenimiento ex</w:t>
        <w:softHyphen/>
        <w:t>traordinario, restauraciones y reestructuracio</w:t>
        <w:softHyphen/>
        <w:t>nes de la Curia General, del Colegio Santa Mónica y del Instituto Patrístico Augustinianum, de modo que en el futuro no sea necesario recurrir a colectas especiales en la Orden por tales motivos.</w:t>
      </w:r>
      <w:r>
        <w:rPr>
          <w:i/>
        </w:rPr>
        <w:t>(Decreto)</w:t>
      </w:r>
    </w:p>
    <w:p>
      <w:pPr>
        <w:pStyle w:val="Especial"/>
        <w:rPr/>
      </w:pPr>
      <w:r>
        <w:rPr>
          <w:b/>
        </w:rPr>
        <w:t>5</w:t>
      </w:r>
      <w:r>
        <w:rPr/>
        <w:tab/>
        <w:t xml:space="preserve">Se recomienda una economía más centralizada en las circunscripciones, en vista de una mayor comunión de bienes. </w:t>
      </w:r>
      <w:r>
        <w:rPr>
          <w:i/>
        </w:rPr>
        <w:t>(Recomendación)</w:t>
      </w:r>
    </w:p>
    <w:p>
      <w:pPr>
        <w:pStyle w:val="Especial"/>
        <w:rPr/>
      </w:pPr>
      <w:r>
        <w:rPr>
          <w:b/>
        </w:rPr>
        <w:t>6</w:t>
      </w:r>
      <w:r>
        <w:rPr/>
        <w:tab/>
        <w:t>a) La sencillez de vida a que nos invita la Regla debe animar a los religiosos a ser moderados en el disponer individualmente y en el uso del confort de la sociedad consumística que cada vez reducen más nues</w:t>
        <w:softHyphen/>
        <w:t>tra vida a la esfera privada a expensas de la vida co</w:t>
        <w:softHyphen/>
        <w:t>munitaria.</w:t>
      </w:r>
    </w:p>
    <w:p>
      <w:pPr>
        <w:pStyle w:val="Normal"/>
        <w:tabs>
          <w:tab w:val="clear" w:pos="709"/>
          <w:tab w:val="left" w:pos="426" w:leader="none"/>
        </w:tabs>
        <w:spacing w:lineRule="atLeast" w:line="264"/>
        <w:ind w:right="-1" w:hanging="0"/>
        <w:rPr>
          <w:sz w:val="20"/>
        </w:rPr>
      </w:pPr>
      <w:r>
        <w:rPr>
          <w:sz w:val="20"/>
        </w:rPr>
        <w:tab/>
        <w:t>b) El Capítulo General invita a todos los religiosos a renovar el propio compromiso de perfecta vida común y a aceptar el desafío de poner todo en común, para dar a la sociedad de hoy un claro testimonio de vida evangé</w:t>
        <w:softHyphen/>
        <w:t>lica y agustiniana.</w:t>
      </w:r>
    </w:p>
    <w:p>
      <w:pPr>
        <w:pStyle w:val="Norma"/>
        <w:spacing w:lineRule="atLeast" w:line="264"/>
        <w:rPr/>
      </w:pPr>
      <w:r>
        <w:rPr/>
        <w:tab/>
        <w:t>c) Se llama la atención de los superiores para que identifiquen y corrijan con mayor esfuerzo los abusos eventualmente existentes contra las normas de las Constituciones sobre la comunión de bie</w:t>
        <w:softHyphen/>
        <w:t>nes.</w:t>
      </w:r>
      <w:r>
        <w:rPr>
          <w:i/>
        </w:rPr>
        <w:t>(Recomendación)</w:t>
      </w:r>
    </w:p>
    <w:p>
      <w:pPr>
        <w:pStyle w:val="Heading2"/>
        <w:spacing w:before="120" w:after="0"/>
        <w:rPr/>
      </w:pPr>
      <w:r>
        <w:rPr/>
        <w:t>Apostolado y carisma agustiniano</w:t>
      </w:r>
    </w:p>
    <w:p>
      <w:pPr>
        <w:pStyle w:val="Especial"/>
        <w:rPr/>
      </w:pPr>
      <w:r>
        <w:rPr>
          <w:b/>
        </w:rPr>
        <w:t>7</w:t>
      </w:r>
      <w:r>
        <w:rPr/>
        <w:tab/>
        <w:t>El Consejo General promueva la elaboración y el intercambio de orientaciones y subsidios referentes al modo agustiniano de comprender y gestionar las diver</w:t>
        <w:softHyphen/>
        <w:t>sas formas de apostolado (parroquias, colegios, misio</w:t>
        <w:softHyphen/>
        <w:t xml:space="preserve">nes...). </w:t>
      </w:r>
      <w:r>
        <w:rPr>
          <w:i/>
        </w:rPr>
        <w:t>(Recomendación)</w:t>
      </w:r>
    </w:p>
    <w:p>
      <w:pPr>
        <w:pStyle w:val="Especial"/>
        <w:rPr/>
      </w:pPr>
      <w:r>
        <w:rPr>
          <w:b/>
        </w:rPr>
        <w:t>8</w:t>
      </w:r>
      <w:r>
        <w:rPr/>
        <w:tab/>
        <w:t>En la reorganización y programación de las Pro</w:t>
        <w:softHyphen/>
        <w:t xml:space="preserve">vincias privilégiense las casas y las formas de apostolado que favorezcan el carisma comunitario agustiniano. </w:t>
      </w:r>
      <w:r>
        <w:rPr>
          <w:i/>
        </w:rPr>
        <w:t>(Recomendación)</w:t>
      </w:r>
    </w:p>
    <w:p>
      <w:pPr>
        <w:pStyle w:val="Especial"/>
        <w:rPr/>
      </w:pPr>
      <w:r>
        <w:rPr>
          <w:b/>
        </w:rPr>
        <w:t>9</w:t>
      </w:r>
      <w:r>
        <w:rPr/>
        <w:tab/>
        <w:t>Los priores locales tengan como obligación princi</w:t>
        <w:softHyphen/>
        <w:t xml:space="preserve">pal de su misión la promoción y defensa del carisma agustiniano. Todos los religiosos presten colaboración al prior en el cumplimiento del servicio que ha recibido de la comunidad. </w:t>
      </w:r>
      <w:r>
        <w:rPr>
          <w:i/>
        </w:rPr>
        <w:t>(Recomendación)</w:t>
      </w:r>
    </w:p>
    <w:p>
      <w:pPr>
        <w:pStyle w:val="Especial"/>
        <w:rPr>
          <w:b/>
          <w:b/>
        </w:rPr>
      </w:pPr>
      <w:r>
        <w:rPr>
          <w:b/>
        </w:rPr>
        <w:t>Vocaciones y formación inicial y permanente</w:t>
      </w:r>
    </w:p>
    <w:p>
      <w:pPr>
        <w:pStyle w:val="Especial"/>
        <w:rPr/>
      </w:pPr>
      <w:r>
        <w:rPr>
          <w:b/>
        </w:rPr>
        <w:t>10</w:t>
      </w:r>
      <w:r>
        <w:rPr/>
        <w:tab/>
        <w:t xml:space="preserve">Reconociendo la contribución de toda la Orden y afirmando la importancia del contenido de la </w:t>
      </w:r>
      <w:r>
        <w:rPr>
          <w:i/>
        </w:rPr>
        <w:t xml:space="preserve">Ratio Institutionis </w:t>
      </w:r>
      <w:r>
        <w:rPr/>
        <w:t xml:space="preserve">de 1993, aceptamos y promulgamos este documento para que sea llevado a la práctica en todas las Circunscripciones de nuestra Orden. </w:t>
      </w:r>
      <w:r>
        <w:rPr>
          <w:i/>
        </w:rPr>
        <w:t>(Decreto)</w:t>
      </w:r>
    </w:p>
    <w:p>
      <w:pPr>
        <w:pStyle w:val="Especial"/>
        <w:rPr/>
      </w:pPr>
      <w:r>
        <w:rPr>
          <w:b/>
        </w:rPr>
        <w:t>11</w:t>
      </w:r>
      <w:r>
        <w:rPr/>
        <w:tab/>
        <w:t xml:space="preserve">Todas las Provincias dispongan de un plan de formación inicial basado en la Ratio Institutionis. </w:t>
      </w:r>
      <w:r>
        <w:rPr>
          <w:i/>
        </w:rPr>
        <w:t>(Decreto)</w:t>
      </w:r>
    </w:p>
    <w:p>
      <w:pPr>
        <w:pStyle w:val="Especial"/>
        <w:rPr/>
      </w:pPr>
      <w:r>
        <w:rPr>
          <w:b/>
        </w:rPr>
        <w:t>12</w:t>
      </w:r>
      <w:r>
        <w:rPr/>
        <w:tab/>
        <w:t>Los superiores mayores podrán enviar a sus estu</w:t>
        <w:softHyphen/>
        <w:t xml:space="preserve">diantes a otros Institutos y Universidades romanas mientras estos estudiantes residen en el Colegio Santa Mónica. </w:t>
      </w:r>
      <w:r>
        <w:rPr>
          <w:i/>
        </w:rPr>
        <w:t>(Decreto)</w:t>
      </w:r>
    </w:p>
    <w:p>
      <w:pPr>
        <w:pStyle w:val="Especial"/>
        <w:rPr/>
      </w:pPr>
      <w:r>
        <w:rPr>
          <w:b/>
        </w:rPr>
        <w:t>13</w:t>
      </w:r>
      <w:r>
        <w:rPr/>
        <w:tab/>
        <w:t>Los siguientes principios deben usarse como líneas maestras para todas las planificaciones y decisiones en la promoción de la sensibilidad vocacional y en la forma</w:t>
        <w:softHyphen/>
        <w:t>ción a todos los niveles.</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right="-1" w:hanging="0"/>
        <w:rPr>
          <w:sz w:val="20"/>
        </w:rPr>
      </w:pPr>
      <w:r>
        <w:rPr>
          <w:sz w:val="20"/>
        </w:rPr>
        <w:t>La "crisis de vocaciones" presente en algunas zonas del mundo, es parte de una crisis más amplia, que es una crisis de "la vocación cristiana". La vocación cristiana es sentir que Dios, en efecto, nos llama a todos, y que la llamada de Dios es la fuente del sentido de la vida de cada cristiano. Si este amplio sentido cristiano o bautis</w:t>
        <w:softHyphen/>
        <w:t>mal de la vocación no es aceptado por nuestro mundo contemporáneo, la vocación a la vida religiosa no puede -y de hecho no será- acogida. En vez de alarmarnos por la falta de vocaciones  o por el consiguiente descenso del  número de religiosos, queremos ofrecer con con</w:t>
        <w:softHyphen/>
        <w:t>fianza una respuesta a esta situación cultural y eclesial.</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right="-1" w:hanging="0"/>
        <w:rPr>
          <w:sz w:val="20"/>
        </w:rPr>
      </w:pPr>
      <w:r>
        <w:rPr>
          <w:sz w:val="20"/>
        </w:rPr>
        <w:t>La vocación NO es una llamada que sucede sólo en un momento determinado de la vida para pertenecer a una Orden Religiosa. Más bien es una llamada continua de Dios, invitándonos a profundizar cada vez más en nues</w:t>
        <w:softHyphen/>
        <w:t>tra unión con El. Oímos su llamada en "momentos" especiales durante el curso de nuestra vida. Por eso estamos convencidos de que la formación permanente es parte integral de la vida religiosa.</w:t>
      </w:r>
    </w:p>
    <w:p>
      <w:pPr>
        <w:pStyle w:val="Normal"/>
        <w:tabs>
          <w:tab w:val="clear" w:pos="709"/>
          <w:tab w:val="left" w:pos="426" w:leader="none"/>
        </w:tabs>
        <w:spacing w:lineRule="atLeast" w:line="264"/>
        <w:ind w:right="-1" w:hanging="0"/>
        <w:rPr/>
      </w:pPr>
      <w:r>
        <w:rPr>
          <w:sz w:val="20"/>
        </w:rPr>
        <w:t xml:space="preserve">Nuestros hermanos de Orden juegan un papel esencial a la hora de estimular nuestra sensibilidad para escuchar la llamada de Dios, así como para discernir nuestra respuesta. Nuestro esfuerzo por vivir la llamada de Dios en unidad con cada uno de los miembros de nuestras comunidades agustinas refuerza nuestros lazos fraternos. Al mismo tiempo, compartir este esfuerzo atrae a otros para participar con nosotros en el proyecto permanente de Dios (o como dijo san Agustín: "en el santo propósito de Dios"). </w:t>
      </w:r>
      <w:r>
        <w:rPr>
          <w:i/>
          <w:sz w:val="20"/>
        </w:rPr>
        <w:t>(Recomendación)</w:t>
      </w:r>
    </w:p>
    <w:p>
      <w:pPr>
        <w:pStyle w:val="Especial"/>
        <w:rPr/>
      </w:pPr>
      <w:r>
        <w:rPr>
          <w:b/>
        </w:rPr>
        <w:t>14</w:t>
      </w:r>
      <w:r>
        <w:rPr/>
        <w:tab/>
        <w:t xml:space="preserve">Cada circunscripción tenga un Plan para promover la sensibilidad vocacional. </w:t>
      </w:r>
      <w:r>
        <w:rPr>
          <w:i/>
        </w:rPr>
        <w:t>(Recomendación)</w:t>
      </w:r>
    </w:p>
    <w:p>
      <w:pPr>
        <w:pStyle w:val="Especial"/>
        <w:rPr/>
      </w:pPr>
      <w:r>
        <w:rPr>
          <w:b/>
        </w:rPr>
        <w:t>15</w:t>
      </w:r>
      <w:r>
        <w:rPr/>
        <w:tab/>
        <w:t xml:space="preserve">Se recomiendan reuniones a nivel regional y/o internacional para los responsables de los programas de promoción de la sensibilidad vocacional. </w:t>
      </w:r>
      <w:r>
        <w:rPr>
          <w:i/>
        </w:rPr>
        <w:t>(Recomendación)</w:t>
      </w:r>
    </w:p>
    <w:p>
      <w:pPr>
        <w:pStyle w:val="Especial"/>
        <w:rPr/>
      </w:pPr>
      <w:r>
        <w:rPr>
          <w:b/>
        </w:rPr>
        <w:t>16</w:t>
      </w:r>
      <w:r>
        <w:rPr/>
        <w:tab/>
        <w:t>El Prior General y los Superiores Mayores promue</w:t>
        <w:softHyphen/>
        <w:t xml:space="preserve">van la colaboración entre las circunscripciones en la formación  inicial, para garantizar una formación más adecuada en todas las circunscripciones y para mejorar los recursos del personal formativo existentes en la Orden. </w:t>
      </w:r>
      <w:r>
        <w:rPr>
          <w:i/>
        </w:rPr>
        <w:t>(Recomendación)</w:t>
      </w:r>
    </w:p>
    <w:p>
      <w:pPr>
        <w:pStyle w:val="Especial"/>
        <w:rPr/>
      </w:pPr>
      <w:r>
        <w:rPr>
          <w:b/>
        </w:rPr>
        <w:t>17</w:t>
      </w:r>
      <w:r>
        <w:rPr/>
        <w:tab/>
        <w:t>Los Superiores se cuidarán de que los formandos sean situados en comunida</w:t>
        <w:softHyphen/>
        <w:t>des y en casas que favorez</w:t>
        <w:softHyphen/>
        <w:t xml:space="preserve">can de verdad su formación y su inserción, sin utilizar la presencia de formandos o de formadores para otros fines, a costa de la formación. </w:t>
      </w:r>
      <w:r>
        <w:rPr>
          <w:i/>
        </w:rPr>
        <w:t>(Recomendación)</w:t>
      </w:r>
    </w:p>
    <w:p>
      <w:pPr>
        <w:pStyle w:val="Especial"/>
        <w:rPr/>
      </w:pPr>
      <w:r>
        <w:rPr>
          <w:b/>
        </w:rPr>
        <w:t>18</w:t>
      </w:r>
      <w:r>
        <w:rPr/>
        <w:tab/>
        <w:t xml:space="preserve">Organícense en las Provincias, a nivel nacional y/o internacional, encuentros y/o cursillos de renovación agustiniana para los miembros de la Orden, institutos religiosos, y las fraternidades laicas que forman parte de la Familia Agustiniana, y de los fieles cristianos que comparten la tradición agustiniana. </w:t>
      </w:r>
      <w:r>
        <w:rPr>
          <w:i/>
        </w:rPr>
        <w:t>(Recomendación)</w:t>
      </w:r>
    </w:p>
    <w:p>
      <w:pPr>
        <w:pStyle w:val="Especial"/>
        <w:rPr/>
      </w:pPr>
      <w:r>
        <w:rPr>
          <w:b/>
        </w:rPr>
        <w:t>19</w:t>
      </w:r>
      <w:r>
        <w:rPr/>
        <w:tab/>
        <w:t>El General y su Consejo establezcan un curso periódico para ayudar en la preparación de los formado</w:t>
        <w:softHyphen/>
        <w:t xml:space="preserve">res agustinos. El curso deberá centrarse en la particular dimensión agustiniana de la formación y será de carácter práctico más que simplemente académico. Debería ser de una duración de uno o dos meses. Este curso debería estar preparado para llevarse a la práctica en 1997. </w:t>
      </w:r>
      <w:r>
        <w:rPr>
          <w:i/>
        </w:rPr>
        <w:t>(Recomendación)</w:t>
      </w:r>
    </w:p>
    <w:p>
      <w:pPr>
        <w:pStyle w:val="Especial"/>
        <w:rPr/>
      </w:pPr>
      <w:r>
        <w:rPr>
          <w:b/>
        </w:rPr>
        <w:t>20</w:t>
      </w:r>
      <w:r>
        <w:rPr/>
        <w:tab/>
        <w:t xml:space="preserve">Recomendamos que las propuestas de la Comisión para el </w:t>
      </w:r>
      <w:r>
        <w:rPr>
          <w:i/>
        </w:rPr>
        <w:t xml:space="preserve">Instituto Patrístico Augustinianum </w:t>
      </w:r>
      <w:r>
        <w:rPr/>
        <w:t>sean seria</w:t>
        <w:softHyphen/>
        <w:t>mente consideradas por el General y su Consejo:</w:t>
      </w:r>
    </w:p>
    <w:p>
      <w:pPr>
        <w:pStyle w:val="Normal"/>
        <w:tabs>
          <w:tab w:val="clear" w:pos="709"/>
          <w:tab w:val="left" w:pos="426" w:leader="none"/>
        </w:tabs>
        <w:spacing w:lineRule="atLeast" w:line="264"/>
        <w:ind w:right="-1" w:hanging="0"/>
        <w:rPr>
          <w:sz w:val="20"/>
        </w:rPr>
      </w:pPr>
      <w:r>
        <w:rPr>
          <w:sz w:val="20"/>
        </w:rPr>
        <w:tab/>
        <w:t>a) Es necesario trabajar para convencer a los miembros de la Orden, especialmente los que están en el papel de dirección, del valor e importancia del Insti</w:t>
        <w:softHyphen/>
        <w:t>tuto Patrístico.</w:t>
      </w:r>
    </w:p>
    <w:p>
      <w:pPr>
        <w:pStyle w:val="Normal"/>
        <w:tabs>
          <w:tab w:val="clear" w:pos="709"/>
          <w:tab w:val="left" w:pos="426" w:leader="none"/>
        </w:tabs>
        <w:spacing w:lineRule="atLeast" w:line="264"/>
        <w:ind w:right="-1" w:hanging="0"/>
        <w:rPr>
          <w:sz w:val="20"/>
        </w:rPr>
      </w:pPr>
      <w:r>
        <w:rPr>
          <w:sz w:val="20"/>
        </w:rPr>
        <w:tab/>
        <w:t>b) La Curia General debe intentar encontrar un estudiante al año durante los próximos cinco años para comenzar los estudios patrísticos en el Instituto con vistas a permanecer como profesores hasta completar el docto</w:t>
        <w:softHyphen/>
        <w:t>rado. El Prior General puede también nombrar tales estudiantes miembros de la comunidad estable de Santa Mónica, asumiendo la Curia General la responsabilidad económica.</w:t>
      </w:r>
    </w:p>
    <w:p>
      <w:pPr>
        <w:pStyle w:val="Normal"/>
        <w:tabs>
          <w:tab w:val="clear" w:pos="709"/>
          <w:tab w:val="left" w:pos="426" w:leader="none"/>
        </w:tabs>
        <w:spacing w:lineRule="atLeast" w:line="264"/>
        <w:ind w:right="-1" w:hanging="0"/>
        <w:rPr>
          <w:sz w:val="20"/>
        </w:rPr>
      </w:pPr>
      <w:r>
        <w:rPr>
          <w:sz w:val="20"/>
        </w:rPr>
        <w:tab/>
        <w:t>c) Muchas de las actividades de secretaría previa</w:t>
        <w:softHyphen/>
        <w:t>mente asumidas por los agustinos serán asignadas a laicos para liberar a los agustinos del Instituto para su primaria actividad de investigación y enseñanza.</w:t>
      </w:r>
    </w:p>
    <w:p>
      <w:pPr>
        <w:pStyle w:val="Normal"/>
        <w:tabs>
          <w:tab w:val="clear" w:pos="709"/>
          <w:tab w:val="left" w:pos="426" w:leader="none"/>
        </w:tabs>
        <w:spacing w:lineRule="atLeast" w:line="264"/>
        <w:ind w:right="-1" w:hanging="0"/>
        <w:rPr>
          <w:sz w:val="20"/>
        </w:rPr>
      </w:pPr>
      <w:r>
        <w:rPr>
          <w:sz w:val="20"/>
        </w:rPr>
        <w:tab/>
        <w:t>d) Puede ser conveniente designar un agustino en cada región de la Orden, que tenga algún conocimiento de patrística, que sirva de contacto entre nuestro Insti</w:t>
        <w:softHyphen/>
        <w:t>tuto y los centros académicos de otras partes del mundo.</w:t>
      </w:r>
    </w:p>
    <w:p>
      <w:pPr>
        <w:pStyle w:val="Normal"/>
        <w:tabs>
          <w:tab w:val="clear" w:pos="709"/>
          <w:tab w:val="left" w:pos="426" w:leader="none"/>
        </w:tabs>
        <w:spacing w:lineRule="atLeast" w:line="264"/>
        <w:ind w:right="-1" w:hanging="0"/>
        <w:rPr>
          <w:sz w:val="20"/>
        </w:rPr>
      </w:pPr>
      <w:r>
        <w:rPr>
          <w:sz w:val="20"/>
        </w:rPr>
        <w:tab/>
        <w:t>e) Con vistas a los programas de espiritualidad agustiniana en servicio a la Orden, es digno de notar que ya existen dos formas de tales programas. El Insti</w:t>
        <w:softHyphen/>
        <w:t>tuto tiene un programa adicional en experimento que proporciona un diploma en espiritualidad agustiniana (dos años de trabajo de curso y una tesis). La segunda forma de programas de espiritualidad agustiniana con</w:t>
        <w:softHyphen/>
        <w:t>sis</w:t>
        <w:softHyphen/>
        <w:t>te en la asistencia a conferencias y cursos ad hoc.</w:t>
      </w:r>
    </w:p>
    <w:p>
      <w:pPr>
        <w:pStyle w:val="Normal"/>
        <w:tabs>
          <w:tab w:val="clear" w:pos="709"/>
          <w:tab w:val="left" w:pos="426" w:leader="none"/>
        </w:tabs>
        <w:spacing w:lineRule="atLeast" w:line="264"/>
        <w:ind w:right="-1" w:hanging="0"/>
        <w:rPr/>
      </w:pPr>
      <w:r>
        <w:rPr>
          <w:sz w:val="20"/>
        </w:rPr>
        <w:tab/>
        <w:t>f) Con referencia a la economía, es evidente que no se puede separar de la consideración de la administra</w:t>
        <w:softHyphen/>
        <w:t>ción académica. Se necesita absolutamente una planifi</w:t>
        <w:softHyphen/>
        <w:t xml:space="preserve">cación a largo término. </w:t>
      </w:r>
      <w:r>
        <w:rPr>
          <w:i/>
          <w:sz w:val="20"/>
        </w:rPr>
        <w:t>(Recomendación)</w:t>
      </w:r>
    </w:p>
    <w:p>
      <w:pPr>
        <w:pStyle w:val="Especial"/>
        <w:rPr>
          <w:b/>
          <w:b/>
        </w:rPr>
      </w:pPr>
      <w:r>
        <w:rPr>
          <w:b/>
        </w:rPr>
        <w:t>Nuevas fronteras geográficas y apostólicas en la Orden</w:t>
      </w:r>
    </w:p>
    <w:p>
      <w:pPr>
        <w:pStyle w:val="Especial"/>
        <w:rPr/>
      </w:pPr>
      <w:r>
        <w:rPr>
          <w:b/>
        </w:rPr>
        <w:t>21</w:t>
      </w:r>
      <w:r>
        <w:rPr/>
        <w:tab/>
        <w:t xml:space="preserve">Cada circunscripción tenga un programa para la promoción de </w:t>
      </w:r>
      <w:r>
        <w:rPr>
          <w:i/>
        </w:rPr>
        <w:t>Justicia y Paz.  (Decreto)</w:t>
      </w:r>
    </w:p>
    <w:p>
      <w:pPr>
        <w:pStyle w:val="Especial"/>
        <w:rPr/>
      </w:pPr>
      <w:r>
        <w:rPr>
          <w:b/>
        </w:rPr>
        <w:t>22</w:t>
      </w:r>
      <w:r>
        <w:rPr/>
        <w:tab/>
        <w:t>a) Cada circunscripción debe tener un hermano o hermanos asignados para coordinar esta área de Justicia y Paz con las comisiones que existan a nivel nacional (ej. Conferencia Episcopal, Conf. Religiosos...) o regionales.</w:t>
      </w:r>
    </w:p>
    <w:p>
      <w:pPr>
        <w:pStyle w:val="Normal"/>
        <w:tabs>
          <w:tab w:val="clear" w:pos="709"/>
          <w:tab w:val="left" w:pos="426" w:leader="none"/>
        </w:tabs>
        <w:spacing w:lineRule="atLeast" w:line="264"/>
        <w:ind w:right="-1" w:hanging="0"/>
        <w:rPr/>
      </w:pPr>
      <w:r>
        <w:rPr>
          <w:sz w:val="20"/>
        </w:rPr>
        <w:tab/>
        <w:t>b) Que un hermano de la Curia General sea asig</w:t>
        <w:softHyphen/>
        <w:t xml:space="preserve">nado, entre otras responsabilidades, para coordinar esta área y promoverla a nivel Orden, en contacto con otros responsables de comunidades religiosas. </w:t>
      </w:r>
      <w:r>
        <w:rPr>
          <w:i/>
          <w:sz w:val="20"/>
        </w:rPr>
        <w:t>(Decreto)</w:t>
      </w:r>
    </w:p>
    <w:p>
      <w:pPr>
        <w:pStyle w:val="Especial"/>
        <w:rPr/>
      </w:pPr>
      <w:r>
        <w:rPr>
          <w:b/>
        </w:rPr>
        <w:t>23</w:t>
      </w:r>
      <w:r>
        <w:rPr/>
        <w:tab/>
        <w:t>a) Cada circunscripción debe sentirse comprome</w:t>
        <w:softHyphen/>
        <w:t>tida con los marginados de su propio ambiente y poner en marcha un plan de evaluación de sus apostolados para determinar:</w:t>
      </w:r>
    </w:p>
    <w:p>
      <w:pPr>
        <w:pStyle w:val="Normal"/>
        <w:tabs>
          <w:tab w:val="clear" w:pos="709"/>
          <w:tab w:val="left" w:pos="426" w:leader="none"/>
        </w:tabs>
        <w:spacing w:lineRule="atLeast" w:line="264"/>
        <w:ind w:right="-1" w:hanging="0"/>
        <w:rPr>
          <w:sz w:val="20"/>
        </w:rPr>
      </w:pPr>
      <w:r>
        <w:rPr>
          <w:sz w:val="20"/>
        </w:rPr>
        <w:tab/>
        <w:t>aa) Si responden a las necesidades de la Iglesia hoy y sobre todo, a las necesidades de los pobres y margina</w:t>
        <w:softHyphen/>
        <w:t>dos.</w:t>
      </w:r>
    </w:p>
    <w:p>
      <w:pPr>
        <w:pStyle w:val="Normal"/>
        <w:tabs>
          <w:tab w:val="clear" w:pos="709"/>
          <w:tab w:val="left" w:pos="426" w:leader="none"/>
        </w:tabs>
        <w:spacing w:lineRule="atLeast" w:line="264"/>
        <w:ind w:right="-1" w:hanging="0"/>
        <w:rPr>
          <w:sz w:val="20"/>
        </w:rPr>
      </w:pPr>
      <w:r>
        <w:rPr>
          <w:sz w:val="20"/>
        </w:rPr>
        <w:tab/>
        <w:t>ab) Si promueven el carisma agustiniano de co</w:t>
        <w:softHyphen/>
        <w:t>munidad, tanto entre los frailes como entre los laicos que participan en el apostolado.</w:t>
      </w:r>
    </w:p>
    <w:p>
      <w:pPr>
        <w:pStyle w:val="Normal"/>
        <w:tabs>
          <w:tab w:val="clear" w:pos="709"/>
          <w:tab w:val="left" w:pos="426" w:leader="none"/>
        </w:tabs>
        <w:spacing w:lineRule="atLeast" w:line="264"/>
        <w:ind w:right="-1" w:hanging="0"/>
        <w:rPr>
          <w:sz w:val="20"/>
        </w:rPr>
      </w:pPr>
      <w:r>
        <w:rPr>
          <w:sz w:val="20"/>
        </w:rPr>
        <w:tab/>
        <w:t>b) considerar un cambio de los apostolados que no correspondan a las necesidades más urgentes de hoy. Es inútil hablar de nuevas fronteras si no está unido a la capacidad de un serio y valeroso discernimiento y eva</w:t>
        <w:softHyphen/>
        <w:t>luación, con el fin de abandonar actividades menos significativas a favor de otras, y para dejar lugares menos importantes en favor de nuevas presencias.</w:t>
      </w:r>
    </w:p>
    <w:p>
      <w:pPr>
        <w:pStyle w:val="Normal"/>
        <w:tabs>
          <w:tab w:val="clear" w:pos="709"/>
          <w:tab w:val="left" w:pos="426" w:leader="none"/>
        </w:tabs>
        <w:spacing w:lineRule="atLeast" w:line="264"/>
        <w:ind w:right="-1" w:hanging="0"/>
        <w:rPr>
          <w:sz w:val="20"/>
        </w:rPr>
      </w:pPr>
      <w:r>
        <w:rPr>
          <w:sz w:val="20"/>
        </w:rPr>
        <w:tab/>
        <w:t>c) considerar maneras de colaborar en apostolados entre distintas circunscripciones en coordinación con el centro de la Orden y considerar el apoyo a nuestras obras que necesitan personas para fortalecerlo.</w:t>
      </w:r>
    </w:p>
    <w:p>
      <w:pPr>
        <w:pStyle w:val="Normal"/>
        <w:tabs>
          <w:tab w:val="clear" w:pos="709"/>
          <w:tab w:val="left" w:pos="426" w:leader="none"/>
        </w:tabs>
        <w:spacing w:lineRule="atLeast" w:line="264"/>
        <w:ind w:right="-1" w:hanging="0"/>
        <w:rPr/>
      </w:pPr>
      <w:r>
        <w:rPr>
          <w:sz w:val="20"/>
        </w:rPr>
        <w:tab/>
        <w:t xml:space="preserve">El Prior General. los Asistentes Generales y los Superiores Mayores deben revisar este aspecto en sus visitas oficiales a las circunscripciones. </w:t>
      </w:r>
      <w:r>
        <w:rPr>
          <w:i/>
          <w:sz w:val="20"/>
        </w:rPr>
        <w:t>(Decreto)</w:t>
      </w:r>
    </w:p>
    <w:p>
      <w:pPr>
        <w:pStyle w:val="Especial"/>
        <w:rPr/>
      </w:pPr>
      <w:r>
        <w:rPr>
          <w:b/>
        </w:rPr>
        <w:t>24</w:t>
      </w:r>
      <w:r>
        <w:rPr/>
        <w:tab/>
        <w:t xml:space="preserve">El Capítulo General anima la continuación del  proceso de renovación comenzado en Conocoto. </w:t>
      </w:r>
      <w:r>
        <w:rPr>
          <w:i/>
        </w:rPr>
        <w:t>(Recomendación)</w:t>
      </w:r>
    </w:p>
    <w:p>
      <w:pPr>
        <w:pStyle w:val="Especial"/>
        <w:rPr/>
      </w:pPr>
      <w:r>
        <w:rPr>
          <w:b/>
        </w:rPr>
        <w:t>25</w:t>
      </w:r>
      <w:r>
        <w:rPr/>
        <w:tab/>
        <w:t>Que el Capítulo General recomiende, como parte de nuestra opción preferencial por los pobres, que cada Circunscripción de la Orden designe por los menos, cuatro o cinco por ciento de su presupuesto a un fondo de solidaridad que promueva proyectos de promoción y apoyo a la dignidad y autoestima colectiva de los po</w:t>
        <w:softHyphen/>
        <w:t xml:space="preserve">bres. </w:t>
      </w:r>
      <w:r>
        <w:rPr>
          <w:i/>
        </w:rPr>
        <w:t>(Recomendación)</w:t>
      </w:r>
    </w:p>
    <w:p>
      <w:pPr>
        <w:pStyle w:val="Especial"/>
        <w:rPr/>
      </w:pPr>
      <w:r>
        <w:rPr>
          <w:b/>
        </w:rPr>
        <w:t>26</w:t>
      </w:r>
      <w:r>
        <w:rPr/>
        <w:tab/>
        <w:t>a) Que las circunscripciones fomenten el intercam</w:t>
        <w:softHyphen/>
        <w:t>bio de experiencias para que los formandos puedan tener una experiencia pastoral entre los más pobres.</w:t>
      </w:r>
    </w:p>
    <w:p>
      <w:pPr>
        <w:pStyle w:val="Normal"/>
        <w:tabs>
          <w:tab w:val="clear" w:pos="709"/>
          <w:tab w:val="left" w:pos="426" w:leader="none"/>
        </w:tabs>
        <w:spacing w:lineRule="atLeast" w:line="264"/>
        <w:ind w:right="-1" w:hanging="0"/>
        <w:rPr/>
      </w:pPr>
      <w:r>
        <w:rPr>
          <w:sz w:val="20"/>
        </w:rPr>
        <w:tab/>
        <w:t>b) Que los Superiores Mayores apoyen proyectos que fomenten y animen a los religiosos a estar en luga</w:t>
        <w:softHyphen/>
        <w:t>res de nuevas fronteras pastorales, en particular entre los más pobres en las zonas urbanas y en nuestras Circuns</w:t>
        <w:softHyphen/>
        <w:t xml:space="preserve">cripciones de Misión. </w:t>
      </w:r>
      <w:r>
        <w:rPr>
          <w:i/>
          <w:sz w:val="20"/>
        </w:rPr>
        <w:t>(Sugerencia)</w:t>
      </w:r>
      <w:r>
        <w:br w:type="page"/>
      </w:r>
    </w:p>
    <w:p>
      <w:pPr>
        <w:pStyle w:val="Especial"/>
        <w:rPr>
          <w:b/>
          <w:b/>
        </w:rPr>
      </w:pPr>
      <w:r>
        <w:rPr>
          <w:b/>
        </w:rPr>
        <w:t>Hacia el mundo de los jóvenes y de los laicos</w:t>
      </w:r>
    </w:p>
    <w:p>
      <w:pPr>
        <w:pStyle w:val="Especial"/>
        <w:rPr/>
      </w:pPr>
      <w:r>
        <w:rPr>
          <w:b/>
        </w:rPr>
        <w:t>27</w:t>
      </w:r>
      <w:r>
        <w:rPr/>
        <w:tab/>
        <w:t>El Capítulo reafirma la importancia del apostolado de la educación. Los centros educativos de la Orden son considerados como centros pastorales. Promuévanse en ellos los valores cristianos y agustinianos, y créense auténticas comunidades cristianas, con el compromiso de todos los que están implicados en el proceso educa</w:t>
        <w:softHyphen/>
        <w:t xml:space="preserve">tivo. </w:t>
      </w:r>
      <w:r>
        <w:rPr>
          <w:i/>
        </w:rPr>
        <w:t>(Recomendación)</w:t>
      </w:r>
    </w:p>
    <w:p>
      <w:pPr>
        <w:pStyle w:val="Especial"/>
        <w:rPr/>
      </w:pPr>
      <w:r>
        <w:rPr>
          <w:b/>
        </w:rPr>
        <w:t>28</w:t>
      </w:r>
      <w:r>
        <w:rPr/>
        <w:tab/>
        <w:t xml:space="preserve">a) La decisión del Capítulo General de 1989 de establecer un </w:t>
      </w:r>
      <w:r>
        <w:rPr>
          <w:i/>
        </w:rPr>
        <w:t xml:space="preserve">Secretariado para los laicos </w:t>
      </w:r>
      <w:r>
        <w:rPr/>
        <w:t>es confirmada para los próximos seis años.</w:t>
      </w:r>
    </w:p>
    <w:p>
      <w:pPr>
        <w:pStyle w:val="Normal"/>
        <w:tabs>
          <w:tab w:val="clear" w:pos="709"/>
          <w:tab w:val="left" w:pos="426" w:leader="none"/>
        </w:tabs>
        <w:spacing w:lineRule="atLeast" w:line="264"/>
        <w:ind w:right="-1" w:hanging="0"/>
        <w:rPr>
          <w:sz w:val="20"/>
        </w:rPr>
      </w:pPr>
      <w:r>
        <w:rPr>
          <w:sz w:val="20"/>
        </w:rPr>
        <w:tab/>
        <w:t>b) Corresponde a la Curia General encargar a una persona experimentada en este campo para dirigir el Secretariado.</w:t>
      </w:r>
    </w:p>
    <w:p>
      <w:pPr>
        <w:pStyle w:val="Normal"/>
        <w:tabs>
          <w:tab w:val="clear" w:pos="709"/>
          <w:tab w:val="left" w:pos="426" w:leader="none"/>
        </w:tabs>
        <w:spacing w:lineRule="atLeast" w:line="264"/>
        <w:ind w:right="-1" w:hanging="0"/>
        <w:rPr>
          <w:sz w:val="20"/>
        </w:rPr>
      </w:pPr>
      <w:r>
        <w:rPr>
          <w:sz w:val="20"/>
        </w:rPr>
        <w:tab/>
        <w:t>c) El Secretariado incluirá algunos representantes laicos.</w:t>
      </w:r>
    </w:p>
    <w:p>
      <w:pPr>
        <w:pStyle w:val="Normal"/>
        <w:tabs>
          <w:tab w:val="clear" w:pos="709"/>
          <w:tab w:val="left" w:pos="426" w:leader="none"/>
        </w:tabs>
        <w:spacing w:lineRule="atLeast" w:line="264"/>
        <w:ind w:right="-1" w:hanging="0"/>
        <w:rPr>
          <w:sz w:val="20"/>
        </w:rPr>
      </w:pPr>
      <w:r>
        <w:rPr>
          <w:sz w:val="20"/>
        </w:rPr>
        <w:tab/>
        <w:t>d) El Secretariado continúe sus esfuerzos para organizar a nivel  regional/nacional las asociaciones de laicos agustinos.</w:t>
      </w:r>
    </w:p>
    <w:p>
      <w:pPr>
        <w:pStyle w:val="Normal"/>
        <w:tabs>
          <w:tab w:val="clear" w:pos="709"/>
          <w:tab w:val="left" w:pos="426" w:leader="none"/>
        </w:tabs>
        <w:spacing w:lineRule="atLeast" w:line="264"/>
        <w:ind w:right="-1" w:hanging="0"/>
        <w:rPr>
          <w:sz w:val="20"/>
        </w:rPr>
      </w:pPr>
      <w:r>
        <w:rPr>
          <w:sz w:val="20"/>
        </w:rPr>
        <w:tab/>
        <w:t>e) El Secretariado trabaje para establecer la identi</w:t>
        <w:softHyphen/>
        <w:t>dad internacional de las asociaciones de laicos agusti</w:t>
        <w:softHyphen/>
        <w:t>nos, incluyendo: un boletín internacional y la prepara</w:t>
        <w:softHyphen/>
        <w:t>ción de un Congreso Internacional en Roma.</w:t>
      </w:r>
    </w:p>
    <w:p>
      <w:pPr>
        <w:pStyle w:val="Normal"/>
        <w:tabs>
          <w:tab w:val="clear" w:pos="709"/>
          <w:tab w:val="left" w:pos="426" w:leader="none"/>
        </w:tabs>
        <w:spacing w:lineRule="atLeast" w:line="264"/>
        <w:ind w:right="-1" w:hanging="0"/>
        <w:rPr/>
      </w:pPr>
      <w:r>
        <w:rPr>
          <w:sz w:val="20"/>
        </w:rPr>
        <w:tab/>
        <w:t xml:space="preserve">f) El Secretariado dé prioridad a la preparación de materiales escritos sobre la espiritualidad agustiniana adaptada a los laicos. </w:t>
      </w:r>
      <w:r>
        <w:rPr>
          <w:i/>
          <w:sz w:val="20"/>
        </w:rPr>
        <w:t>(Recomendación)</w:t>
      </w:r>
    </w:p>
    <w:p>
      <w:pPr>
        <w:pStyle w:val="Especial"/>
        <w:rPr/>
      </w:pPr>
      <w:r>
        <w:rPr>
          <w:b/>
        </w:rPr>
        <w:t>29</w:t>
      </w:r>
      <w:r>
        <w:rPr/>
        <w:tab/>
        <w:t>Prosíganse los encuentros internacionales para los jóvenes, considerando seriamente el realizarlos en países fuera de Europa. Los encuentros regionales también deben ser estimulados, para facilitar a los que no pue</w:t>
        <w:softHyphen/>
        <w:t xml:space="preserve">den asistir a los encuentros internacionales. </w:t>
      </w:r>
      <w:r>
        <w:rPr>
          <w:i/>
        </w:rPr>
        <w:t>(Recomendación)</w:t>
      </w:r>
    </w:p>
    <w:p>
      <w:pPr>
        <w:pStyle w:val="Especial"/>
        <w:rPr/>
      </w:pPr>
      <w:r>
        <w:rPr>
          <w:b/>
        </w:rPr>
        <w:t>30</w:t>
      </w:r>
      <w:r>
        <w:rPr/>
        <w:tab/>
        <w:t>El equipo internacional para la pastoral juvenil prosiga su trabajo para organizar encuentros internacio</w:t>
        <w:softHyphen/>
        <w:t xml:space="preserve">nales, para elaborar programas y para ofrecer a las circunscripciones subsidios adecuados. </w:t>
      </w:r>
      <w:r>
        <w:rPr>
          <w:i/>
        </w:rPr>
        <w:t>(Recomendación)</w:t>
      </w:r>
    </w:p>
    <w:p>
      <w:pPr>
        <w:pStyle w:val="Especial"/>
        <w:rPr/>
      </w:pPr>
      <w:r>
        <w:rPr>
          <w:b/>
        </w:rPr>
        <w:t>31</w:t>
      </w:r>
      <w:r>
        <w:rPr/>
        <w:tab/>
        <w:t>Teniendo en cuenta las particularidades culturales de las diversas partes de la Orden, el Capítulo General:</w:t>
      </w:r>
    </w:p>
    <w:p>
      <w:pPr>
        <w:pStyle w:val="Normal"/>
        <w:tabs>
          <w:tab w:val="clear" w:pos="709"/>
          <w:tab w:val="left" w:pos="426" w:leader="none"/>
        </w:tabs>
        <w:spacing w:lineRule="atLeast" w:line="264"/>
        <w:ind w:right="-1" w:hanging="0"/>
        <w:rPr>
          <w:sz w:val="20"/>
        </w:rPr>
      </w:pPr>
      <w:r>
        <w:rPr>
          <w:sz w:val="20"/>
        </w:rPr>
        <w:tab/>
        <w:t>a) estimula e invita a las comunidades locales:</w:t>
      </w:r>
    </w:p>
    <w:p>
      <w:pPr>
        <w:pStyle w:val="Normal"/>
        <w:tabs>
          <w:tab w:val="clear" w:pos="709"/>
          <w:tab w:val="left" w:pos="426" w:leader="none"/>
        </w:tabs>
        <w:spacing w:lineRule="atLeast" w:line="264"/>
        <w:ind w:right="-1" w:hanging="0"/>
        <w:rPr>
          <w:sz w:val="20"/>
        </w:rPr>
      </w:pPr>
      <w:r>
        <w:rPr>
          <w:sz w:val="20"/>
        </w:rPr>
        <w:tab/>
        <w:t>aa) a favorecer y desarrollar la corresponsabilidad en el ministerio con los laicos para edificar la comunidad cristiana local.</w:t>
      </w:r>
    </w:p>
    <w:p>
      <w:pPr>
        <w:pStyle w:val="Normal"/>
        <w:tabs>
          <w:tab w:val="clear" w:pos="709"/>
          <w:tab w:val="left" w:pos="426" w:leader="none"/>
        </w:tabs>
        <w:spacing w:lineRule="atLeast" w:line="264"/>
        <w:ind w:right="-1" w:hanging="0"/>
        <w:rPr>
          <w:sz w:val="20"/>
        </w:rPr>
      </w:pPr>
      <w:r>
        <w:rPr>
          <w:sz w:val="20"/>
        </w:rPr>
        <w:tab/>
        <w:t>ab) a acoger en nuestras casas a los laicos que deseen hacer una expe</w:t>
        <w:softHyphen/>
        <w:t>riencia más profunda de nuestra espiritualidad.</w:t>
      </w:r>
    </w:p>
    <w:p>
      <w:pPr>
        <w:pStyle w:val="Normal"/>
        <w:tabs>
          <w:tab w:val="clear" w:pos="709"/>
          <w:tab w:val="left" w:pos="426" w:leader="none"/>
        </w:tabs>
        <w:spacing w:lineRule="atLeast" w:line="264"/>
        <w:ind w:right="-1" w:hanging="0"/>
        <w:rPr/>
      </w:pPr>
      <w:r>
        <w:rPr>
          <w:sz w:val="20"/>
        </w:rPr>
        <w:tab/>
        <w:t xml:space="preserve">b) El Capítulo estimula a las Provincias, con el apoyo de la Curia General a explorar formas en las cuales los laicos puedan compartir, con un compromiso temporal, nuestra vida como agustinos. </w:t>
      </w:r>
      <w:r>
        <w:rPr>
          <w:i/>
          <w:sz w:val="20"/>
        </w:rPr>
        <w:t>(Recomendación)</w:t>
      </w:r>
    </w:p>
    <w:p>
      <w:pPr>
        <w:pStyle w:val="Especial"/>
        <w:rPr/>
      </w:pPr>
      <w:r>
        <w:rPr>
          <w:b/>
        </w:rPr>
        <w:t>32</w:t>
      </w:r>
      <w:r>
        <w:rPr/>
        <w:tab/>
        <w:t xml:space="preserve">El Capítulo General agradece la presencia de los laicos, y recomienda que sean incluidos en sesiones apropiadas en el futuro, y que reciban los materiales del Capítulo a su debido tiempo. </w:t>
      </w:r>
      <w:r>
        <w:rPr>
          <w:i/>
        </w:rPr>
        <w:t>(Recomendación)</w:t>
      </w:r>
    </w:p>
    <w:p>
      <w:pPr>
        <w:pStyle w:val="Especial"/>
        <w:rPr>
          <w:b/>
          <w:b/>
        </w:rPr>
      </w:pPr>
      <w:r>
        <w:rPr>
          <w:b/>
        </w:rPr>
        <w:t>Colaboración en la Orden: Circunscripciones y Gobierno General</w:t>
      </w:r>
    </w:p>
    <w:p>
      <w:pPr>
        <w:pStyle w:val="Especial"/>
        <w:rPr/>
      </w:pPr>
      <w:r>
        <w:rPr>
          <w:b/>
        </w:rPr>
        <w:t>33</w:t>
      </w:r>
      <w:r>
        <w:rPr/>
        <w:tab/>
        <w:t xml:space="preserve">Se confirma la suspensión del régimen ordinario de la Provincia de Bohemia, ya efectuada por el Consejo General. </w:t>
      </w:r>
      <w:r>
        <w:rPr>
          <w:i/>
        </w:rPr>
        <w:t>(Decreto)</w:t>
      </w:r>
    </w:p>
    <w:p>
      <w:pPr>
        <w:pStyle w:val="Especial"/>
        <w:rPr/>
      </w:pPr>
      <w:r>
        <w:rPr>
          <w:b/>
        </w:rPr>
        <w:t>34</w:t>
      </w:r>
      <w:r>
        <w:rPr/>
        <w:tab/>
        <w:t>En la confirmación definitiva de los Estatutos de la abadía de Brno por parte del P. General, se tengan presentes la siguientes precisiones:</w:t>
      </w:r>
    </w:p>
    <w:p>
      <w:pPr>
        <w:pStyle w:val="Normal"/>
        <w:tabs>
          <w:tab w:val="clear" w:pos="709"/>
          <w:tab w:val="left" w:pos="426" w:leader="none"/>
        </w:tabs>
        <w:spacing w:lineRule="atLeast" w:line="264"/>
        <w:rPr>
          <w:sz w:val="20"/>
        </w:rPr>
      </w:pPr>
      <w:r>
        <w:rPr>
          <w:sz w:val="20"/>
        </w:rPr>
        <w:tab/>
        <w:t>a) Mientras dure la situación actual, la dirección de la Abadía está confiada, bajo la dirección del Prior General, al Prior de la abadía, mientras permanece el título y la dignidad de abad en la persona del abad actual;</w:t>
      </w:r>
    </w:p>
    <w:p>
      <w:pPr>
        <w:pStyle w:val="Normal"/>
        <w:tabs>
          <w:tab w:val="clear" w:pos="709"/>
          <w:tab w:val="left" w:pos="426" w:leader="none"/>
        </w:tabs>
        <w:spacing w:lineRule="atLeast" w:line="264"/>
        <w:rPr/>
      </w:pPr>
      <w:r>
        <w:rPr>
          <w:sz w:val="20"/>
        </w:rPr>
        <w:tab/>
        <w:t xml:space="preserve">b) antes de proceder a una nueva elección abacial se deberá precisar la autoridad del abad y la duración del oficio. Según la tradición de la Orden, el oficio será temporal. </w:t>
      </w:r>
      <w:r>
        <w:rPr>
          <w:i/>
          <w:sz w:val="20"/>
        </w:rPr>
        <w:t>(Decreto)</w:t>
      </w:r>
    </w:p>
    <w:p>
      <w:pPr>
        <w:pStyle w:val="Especial"/>
        <w:rPr/>
      </w:pPr>
      <w:r>
        <w:rPr>
          <w:b/>
        </w:rPr>
        <w:t>35</w:t>
      </w:r>
      <w:r>
        <w:rPr/>
        <w:tab/>
        <w:t>El Capítulo General desea estimular la promoción de la vida agustiniana en la República Checa, donde existe una rica tradición de la Orden, sobre todo por la importancia de algunos hijos suyos, como el Abad Gre</w:t>
        <w:softHyphen/>
        <w:t>gorio Mendel, y considera que el futuro pasará necesa</w:t>
        <w:softHyphen/>
        <w:t>riamente por el camino de la colaboración y la integra</w:t>
        <w:softHyphen/>
        <w:t xml:space="preserve">ción. </w:t>
      </w:r>
      <w:r>
        <w:rPr>
          <w:i/>
        </w:rPr>
        <w:t>(Decreto)</w:t>
      </w:r>
    </w:p>
    <w:p>
      <w:pPr>
        <w:pStyle w:val="Especial"/>
        <w:rPr/>
      </w:pPr>
      <w:r>
        <w:rPr>
          <w:b/>
        </w:rPr>
        <w:t>36</w:t>
      </w:r>
      <w:r>
        <w:rPr/>
        <w:tab/>
        <w:t>Se confirma la decisión tomada por el Capítulo General Intermedio de Brasil de unir en una única pro</w:t>
        <w:softHyphen/>
        <w:t xml:space="preserve">vincia las actuales siete provincias italianas. </w:t>
      </w:r>
      <w:r>
        <w:rPr>
          <w:i/>
        </w:rPr>
        <w:t>(Decreto)</w:t>
      </w:r>
    </w:p>
    <w:p>
      <w:pPr>
        <w:pStyle w:val="Especial"/>
        <w:rPr/>
      </w:pPr>
      <w:r>
        <w:rPr>
          <w:b/>
        </w:rPr>
        <w:t>37</w:t>
      </w:r>
      <w:r>
        <w:rPr/>
        <w:tab/>
        <w:t xml:space="preserve">El Capítulo recibe con satisfacción el proyecto de la nueva provincia italiana, elaborado y presentado por la Federación de las Provincias Italianas. </w:t>
      </w:r>
      <w:r>
        <w:rPr>
          <w:i/>
        </w:rPr>
        <w:t>(Decreto)</w:t>
      </w:r>
    </w:p>
    <w:p>
      <w:pPr>
        <w:pStyle w:val="Especial"/>
        <w:rPr/>
      </w:pPr>
      <w:r>
        <w:rPr>
          <w:b/>
        </w:rPr>
        <w:t>38</w:t>
      </w:r>
      <w:r>
        <w:rPr/>
        <w:tab/>
        <w:t xml:space="preserve">Se aprueban las normas transitorias para regular el paso de las siete provincias a la Provincia italiana, elaboradas y presentadas por la Federación de las Provincias italianas, encargando su ejecución al Prior General con su Consejo. </w:t>
      </w:r>
      <w:r>
        <w:rPr>
          <w:i/>
        </w:rPr>
        <w:t>(Decreto)</w:t>
      </w:r>
    </w:p>
    <w:p>
      <w:pPr>
        <w:pStyle w:val="Especial"/>
        <w:rPr/>
      </w:pPr>
      <w:r>
        <w:rPr>
          <w:b/>
        </w:rPr>
        <w:t>39</w:t>
      </w:r>
      <w:r>
        <w:rPr/>
        <w:tab/>
        <w:t xml:space="preserve">Confirmando lo hecho hasta ahora, se aprueba la supresión unitiva de la Viceprovincia de Filadelfia con la Provincia de Villanova. </w:t>
      </w:r>
      <w:r>
        <w:rPr>
          <w:i/>
        </w:rPr>
        <w:t>(Decreto)</w:t>
      </w:r>
    </w:p>
    <w:p>
      <w:pPr>
        <w:pStyle w:val="Especial"/>
        <w:rPr/>
      </w:pPr>
      <w:r>
        <w:rPr>
          <w:b/>
        </w:rPr>
        <w:t>40</w:t>
      </w:r>
      <w:r>
        <w:rPr/>
        <w:tab/>
        <w:t xml:space="preserve">Se confirma la erección del Vicariato de Viena, bajo la jurisdicción directa del Prior General. </w:t>
      </w:r>
      <w:r>
        <w:rPr>
          <w:i/>
        </w:rPr>
        <w:t>(Decreto)</w:t>
      </w:r>
    </w:p>
    <w:p>
      <w:pPr>
        <w:pStyle w:val="Especial"/>
        <w:rPr/>
      </w:pPr>
      <w:r>
        <w:rPr>
          <w:b/>
        </w:rPr>
        <w:t>41</w:t>
      </w:r>
      <w:r>
        <w:rPr/>
        <w:tab/>
        <w:t xml:space="preserve">A petición de la Provincia de Villanova, se aprueba la erección del Vicariato del Japón, perteneciente a la  provincia de Villanova. </w:t>
      </w:r>
      <w:r>
        <w:rPr>
          <w:i/>
        </w:rPr>
        <w:t>(Decreto)</w:t>
      </w:r>
    </w:p>
    <w:p>
      <w:pPr>
        <w:pStyle w:val="Especial"/>
        <w:rPr/>
      </w:pPr>
      <w:r>
        <w:rPr>
          <w:b/>
        </w:rPr>
        <w:t>42</w:t>
      </w:r>
      <w:r>
        <w:rPr/>
        <w:tab/>
        <w:t xml:space="preserve">A petición de las Provincias de Alemania y de Bélgica, se aprueba la erección del Vicariato del Zaire, bajo la dependencia de la Federación creada entre las dos provincias para regir el mismo Vicariato. </w:t>
      </w:r>
      <w:r>
        <w:rPr>
          <w:i/>
        </w:rPr>
        <w:t>(Decreto)</w:t>
      </w:r>
    </w:p>
    <w:p>
      <w:pPr>
        <w:pStyle w:val="Especial"/>
        <w:rPr/>
      </w:pPr>
      <w:r>
        <w:rPr>
          <w:b/>
        </w:rPr>
        <w:t>43</w:t>
      </w:r>
      <w:r>
        <w:rPr/>
        <w:tab/>
        <w:t xml:space="preserve">A petición de la Provincia de Madrid, se aprueba la erección del Vicariato de Panamá, perteneciente a la provincia de Madrid. </w:t>
      </w:r>
      <w:r>
        <w:rPr>
          <w:i/>
        </w:rPr>
        <w:t>(Decreto)</w:t>
      </w:r>
    </w:p>
    <w:p>
      <w:pPr>
        <w:pStyle w:val="Especial"/>
        <w:rPr/>
      </w:pPr>
      <w:r>
        <w:rPr>
          <w:b/>
        </w:rPr>
        <w:t>44</w:t>
      </w:r>
      <w:r>
        <w:rPr/>
        <w:tab/>
        <w:t xml:space="preserve">A petición de la Provincia de España, se aprueba la erección del Vicariato de Cafayate, perteneciente a la provincia de España. </w:t>
      </w:r>
      <w:r>
        <w:rPr>
          <w:i/>
        </w:rPr>
        <w:t>(Decreto)</w:t>
      </w:r>
    </w:p>
    <w:p>
      <w:pPr>
        <w:pStyle w:val="Especial"/>
        <w:rPr/>
      </w:pPr>
      <w:r>
        <w:rPr>
          <w:b/>
        </w:rPr>
        <w:t>45</w:t>
      </w:r>
      <w:r>
        <w:rPr/>
        <w:tab/>
        <w:t xml:space="preserve">Se aprueba la supresión del Vicariato de Texas de la provincia de Castilla, decretada por el Prior General el 2 de septiembre de 1993. </w:t>
      </w:r>
      <w:r>
        <w:rPr>
          <w:i/>
        </w:rPr>
        <w:t>(Decreto)</w:t>
      </w:r>
    </w:p>
    <w:p>
      <w:pPr>
        <w:pStyle w:val="Especial"/>
        <w:rPr/>
      </w:pPr>
      <w:r>
        <w:rPr>
          <w:b/>
        </w:rPr>
        <w:t>46</w:t>
      </w:r>
      <w:r>
        <w:rPr/>
        <w:tab/>
        <w:t>El Consejo General antes del próximo Capítulo General Ordinario revise todas las circunscripciones de la Orden que no reúnen las condiciones constitucionales para ser tal circunscripción, y presente propuestas con</w:t>
        <w:softHyphen/>
        <w:t xml:space="preserve">cretas para cada circunscripción al próximo Capítulo General Ordinario (ver Const. 252). El Consejo General puede constituir una Comisión Internacional para que le ayude en el cumplimiento de esta tarea. </w:t>
      </w:r>
      <w:r>
        <w:rPr>
          <w:i/>
        </w:rPr>
        <w:t>(Decreto)</w:t>
      </w:r>
    </w:p>
    <w:p>
      <w:pPr>
        <w:pStyle w:val="Especial"/>
        <w:rPr/>
      </w:pPr>
      <w:r>
        <w:rPr>
          <w:b/>
        </w:rPr>
        <w:t>47</w:t>
      </w:r>
      <w:r>
        <w:rPr/>
        <w:tab/>
        <w:t>Una Comisión Internacional, nombrada por el Consejo general, presentará al próximo Capítulo Gene</w:t>
        <w:softHyphen/>
        <w:t>ral una reelaboración de las Constituciones, según los siguientes criterios:</w:t>
      </w:r>
    </w:p>
    <w:p>
      <w:pPr>
        <w:pStyle w:val="Normal"/>
        <w:tabs>
          <w:tab w:val="clear" w:pos="709"/>
          <w:tab w:val="left" w:pos="426" w:leader="none"/>
        </w:tabs>
        <w:spacing w:lineRule="atLeast" w:line="264"/>
        <w:ind w:right="-1" w:hanging="0"/>
        <w:rPr>
          <w:sz w:val="20"/>
        </w:rPr>
      </w:pPr>
      <w:r>
        <w:rPr>
          <w:sz w:val="20"/>
        </w:rPr>
        <w:tab/>
        <w:t>1) Poner al día la parte espiritual con los desarrollos teológicos y agustinianos ocurridos en la Iglesia y en la Orden desde la edición del 1969 hasta hoy;</w:t>
      </w:r>
    </w:p>
    <w:p>
      <w:pPr>
        <w:pStyle w:val="Normal"/>
        <w:tabs>
          <w:tab w:val="clear" w:pos="709"/>
          <w:tab w:val="left" w:pos="426" w:leader="none"/>
        </w:tabs>
        <w:spacing w:lineRule="atLeast" w:line="264"/>
        <w:ind w:right="-1" w:hanging="0"/>
        <w:rPr>
          <w:sz w:val="20"/>
        </w:rPr>
      </w:pPr>
      <w:r>
        <w:rPr>
          <w:sz w:val="20"/>
        </w:rPr>
        <w:tab/>
        <w:t>2) dividir las Constituciones verdaderas y propias (principios espirituales y crite</w:t>
        <w:softHyphen/>
        <w:t>rios generales de gobierno) de un Directorio (que contenga los aspectos técnicos y jurídicos, que pueden ser modificados más fácilmente)</w:t>
      </w:r>
    </w:p>
    <w:p>
      <w:pPr>
        <w:pStyle w:val="Normal"/>
        <w:tabs>
          <w:tab w:val="clear" w:pos="709"/>
          <w:tab w:val="left" w:pos="426" w:leader="none"/>
        </w:tabs>
        <w:spacing w:lineRule="atLeast" w:line="264"/>
        <w:ind w:right="-1" w:hanging="0"/>
        <w:rPr>
          <w:sz w:val="20"/>
        </w:rPr>
      </w:pPr>
      <w:r>
        <w:rPr>
          <w:sz w:val="20"/>
        </w:rPr>
        <w:tab/>
        <w:t>3) Revisar las Constituciones a la luz de las modifi</w:t>
        <w:softHyphen/>
        <w:t xml:space="preserve">caciones introducidas en el presente Capítulo y presentar las recomendaciones pertinentes antes del próximo Capítulo General Ordinario. </w:t>
      </w:r>
      <w:r>
        <w:rPr>
          <w:i/>
          <w:sz w:val="20"/>
        </w:rPr>
        <w:t>(Recomendación).</w:t>
      </w:r>
    </w:p>
    <w:p>
      <w:pPr>
        <w:pStyle w:val="Especial"/>
        <w:rPr/>
      </w:pPr>
      <w:r>
        <w:rPr>
          <w:b/>
        </w:rPr>
        <w:t>48</w:t>
      </w:r>
      <w:r>
        <w:rPr/>
        <w:tab/>
        <w:t>Prosíganse los encuentros entre la Curia General y los Superio</w:t>
        <w:softHyphen/>
        <w:t>res Mayores neoelectos, para establecer relaciones de mayor conoci</w:t>
        <w:softHyphen/>
        <w:t>miento y colaboración, enriquecién</w:t>
        <w:softHyphen/>
        <w:t>doles con suge</w:t>
        <w:softHyphen/>
        <w:t>rencias prove</w:t>
        <w:softHyphen/>
        <w:t xml:space="preserve">nientes de la experiencia. </w:t>
      </w:r>
      <w:r>
        <w:rPr>
          <w:i/>
        </w:rPr>
        <w:t>(Recomendación).</w:t>
      </w:r>
    </w:p>
    <w:p>
      <w:pPr>
        <w:pStyle w:val="Especial"/>
        <w:rPr/>
      </w:pPr>
      <w:r>
        <w:rPr>
          <w:b/>
        </w:rPr>
        <w:t>49</w:t>
      </w:r>
      <w:r>
        <w:rPr/>
        <w:tab/>
        <w:t>Los Priores Provinciales tengan en cuenta el nº 456/b de nues</w:t>
        <w:softHyphen/>
        <w:t>tras Constituciones y atiendan con solici</w:t>
        <w:softHyphen/>
        <w:t>tud las peticiones del P. General en lo que se refiere a las Casas Generales y a las inicia</w:t>
        <w:softHyphen/>
        <w:t xml:space="preserve">tivas que él considere oportuno tomar para el bien de la Orden. </w:t>
      </w:r>
      <w:r>
        <w:rPr>
          <w:i/>
        </w:rPr>
        <w:t>(Recomendación).</w:t>
      </w:r>
    </w:p>
    <w:p>
      <w:pPr>
        <w:pStyle w:val="Especial"/>
        <w:rPr/>
      </w:pPr>
      <w:r>
        <w:rPr>
          <w:b/>
        </w:rPr>
        <w:t>50</w:t>
      </w:r>
      <w:r>
        <w:rPr/>
        <w:tab/>
        <w:t>Las Circunscripciones estén disponibles a colaborar entre ellas en sectores e iniciativas de interés común (particularmente en la formación, nueva evangelización, cultura...) con apoyo económico y de personal. Haya, pues, un mayor intercambio de religiosos cualificados entre las diversas provincias y Circuns</w:t>
        <w:softHyphen/>
        <w:t>cripciones de las que se puedan beneficiar las pequeñas o nuevas Cir</w:t>
        <w:softHyphen/>
        <w:t>cunscripciones, incluso por un periodo limitado de tiem</w:t>
        <w:softHyphen/>
        <w:t xml:space="preserve">po. </w:t>
      </w:r>
      <w:r>
        <w:rPr>
          <w:i/>
        </w:rPr>
        <w:t>(Recomendación).</w:t>
      </w:r>
    </w:p>
    <w:p>
      <w:pPr>
        <w:pStyle w:val="Especial"/>
        <w:rPr/>
      </w:pPr>
      <w:r>
        <w:rPr>
          <w:b/>
        </w:rPr>
        <w:t>51</w:t>
      </w:r>
      <w:r>
        <w:rPr/>
        <w:tab/>
        <w:t>El año 2000 sea convenientemente celebrado con la partici</w:t>
        <w:softHyphen/>
        <w:t>pación y colaboración de la familia agustiniana. Se sugiere organizar cursos de espiritualidad agustiniana sobre temas pro</w:t>
        <w:softHyphen/>
        <w:t>puestos por el Papa en preparación al jubileo, predisponiendo en el tiempo oportuno subsidios y material adecuados. Además es oportuno cele</w:t>
        <w:softHyphen/>
        <w:t>brar en Roma un Convenio internacional extraordina</w:t>
        <w:softHyphen/>
        <w:t>rio juve</w:t>
        <w:softHyphen/>
        <w:t xml:space="preserve">nil, en 1999, que tenga como tema el mismo jubileo. </w:t>
      </w:r>
      <w:r>
        <w:rPr>
          <w:i/>
        </w:rPr>
        <w:t>(Recomendación).</w:t>
      </w:r>
    </w:p>
    <w:p>
      <w:pPr>
        <w:pStyle w:val="Especial"/>
        <w:rPr/>
      </w:pPr>
      <w:r>
        <w:rPr>
          <w:b/>
        </w:rPr>
        <w:t>52</w:t>
      </w:r>
      <w:r>
        <w:rPr/>
        <w:tab/>
        <w:t>El reciente congreso de la USG (Unión de Superio</w:t>
        <w:softHyphen/>
        <w:t>res Genera</w:t>
        <w:softHyphen/>
        <w:t>les) ha propuesto formas de federación entre las órdenes de espi</w:t>
        <w:softHyphen/>
        <w:t>ritualidad semejante. El Capítulo estimula esta posibili</w:t>
        <w:softHyphen/>
        <w:t>dad, en vista sobre todo de una eventual colaboración a diversos niveles, en algunas áreas, en la formación inicial y en otras iniciativas co</w:t>
        <w:softHyphen/>
        <w:t xml:space="preserve">munes. </w:t>
      </w:r>
      <w:r>
        <w:rPr>
          <w:i/>
        </w:rPr>
        <w:t>(Recomendación).</w:t>
      </w:r>
    </w:p>
    <w:p>
      <w:pPr>
        <w:pStyle w:val="Especial"/>
        <w:rPr/>
      </w:pPr>
      <w:r>
        <w:rPr>
          <w:b/>
        </w:rPr>
        <w:t>53</w:t>
      </w:r>
      <w:r>
        <w:rPr/>
        <w:tab/>
        <w:t>a) Es necesario un sistema ágil de comunicación y de infor</w:t>
        <w:softHyphen/>
        <w:t>mación entre el centro y las Circunscripciones y viceversa, a través del uso de los medios modernos.</w:t>
      </w:r>
    </w:p>
    <w:p>
      <w:pPr>
        <w:pStyle w:val="Normal"/>
        <w:tabs>
          <w:tab w:val="clear" w:pos="709"/>
          <w:tab w:val="left" w:pos="-720" w:leader="none"/>
          <w:tab w:val="left" w:pos="426" w:leader="none"/>
        </w:tabs>
        <w:spacing w:lineRule="atLeast" w:line="264"/>
        <w:ind w:right="-1" w:hanging="0"/>
        <w:rPr>
          <w:sz w:val="20"/>
        </w:rPr>
      </w:pPr>
      <w:r>
        <w:rPr>
          <w:sz w:val="20"/>
        </w:rPr>
        <w:tab/>
        <w:t>b) Que exista en la Curia General una pequeña oficina de prensa, con religiosos y laicos profesionales, los cuales pueden no residir en Roma de forma perma</w:t>
        <w:softHyphen/>
        <w:t>nente, que cuide la imagen de la Orden en la prensa y los medios de comunicación.</w:t>
      </w:r>
    </w:p>
    <w:p>
      <w:pPr>
        <w:pStyle w:val="Normal"/>
        <w:tabs>
          <w:tab w:val="clear" w:pos="709"/>
          <w:tab w:val="left" w:pos="426" w:leader="none"/>
        </w:tabs>
        <w:spacing w:lineRule="atLeast" w:line="264"/>
        <w:ind w:right="-1" w:hanging="0"/>
        <w:rPr>
          <w:sz w:val="20"/>
        </w:rPr>
      </w:pPr>
      <w:r>
        <w:rPr>
          <w:sz w:val="20"/>
        </w:rPr>
        <w:tab/>
        <w:t xml:space="preserve">c) Se reestructure la </w:t>
      </w:r>
      <w:r>
        <w:rPr>
          <w:i/>
          <w:sz w:val="20"/>
        </w:rPr>
        <w:t>OSAInt</w:t>
      </w:r>
      <w:r>
        <w:rPr>
          <w:sz w:val="20"/>
        </w:rPr>
        <w:t xml:space="preserve">, enriqueciéndola en la parte formativa e informativa. </w:t>
      </w:r>
      <w:r>
        <w:rPr>
          <w:i/>
          <w:sz w:val="20"/>
        </w:rPr>
        <w:t>(Recomendación).</w:t>
      </w:r>
    </w:p>
    <w:p>
      <w:pPr>
        <w:pStyle w:val="Especial"/>
        <w:rPr/>
      </w:pPr>
      <w:r>
        <w:rPr>
          <w:b/>
        </w:rPr>
        <w:t>54</w:t>
      </w:r>
      <w:r>
        <w:rPr/>
        <w:tab/>
        <w:t xml:space="preserve"> a) Es de desear que los agustinos que se ocupan de los varios sectores de la cultura y de las distintas ciencias tengan la oportunidad de asociarse y reunirse juntos.</w:t>
      </w:r>
    </w:p>
    <w:p>
      <w:pPr>
        <w:pStyle w:val="Normal"/>
        <w:tabs>
          <w:tab w:val="clear" w:pos="709"/>
          <w:tab w:val="left" w:pos="426" w:leader="none"/>
        </w:tabs>
        <w:spacing w:lineRule="atLeast" w:line="264"/>
        <w:ind w:right="-1" w:hanging="0"/>
        <w:rPr>
          <w:sz w:val="20"/>
        </w:rPr>
      </w:pPr>
      <w:r>
        <w:rPr>
          <w:sz w:val="20"/>
        </w:rPr>
        <w:tab/>
        <w:t xml:space="preserve">b) Es útil realizar un catálogo de las profesiones presentes en los distintos miembros de la Orden. </w:t>
      </w:r>
      <w:r>
        <w:rPr>
          <w:i/>
          <w:sz w:val="20"/>
        </w:rPr>
        <w:t>(Recomendación).</w:t>
      </w:r>
    </w:p>
    <w:p>
      <w:pPr>
        <w:pStyle w:val="Especial"/>
        <w:rPr/>
      </w:pPr>
      <w:r>
        <w:rPr>
          <w:b/>
        </w:rPr>
        <w:t>55</w:t>
      </w:r>
      <w:r>
        <w:rPr/>
        <w:tab/>
        <w:t>El Capítulo General ve con agrado el restableci</w:t>
        <w:softHyphen/>
        <w:t xml:space="preserve">miento de una comunidad agustina en Erfurt, por parte de la Provincia Alemana, con la colaboración de otras Provincias e invita a éstas a prestar algún hermano para tal proyecto. </w:t>
      </w:r>
      <w:r>
        <w:rPr>
          <w:i/>
        </w:rPr>
        <w:t>(Recomendación).</w:t>
      </w:r>
    </w:p>
    <w:p>
      <w:pPr>
        <w:pStyle w:val="Especial"/>
        <w:rPr/>
      </w:pPr>
      <w:r>
        <w:rPr>
          <w:b/>
        </w:rPr>
        <w:t>56</w:t>
      </w:r>
      <w:r>
        <w:rPr/>
        <w:tab/>
      </w:r>
      <w:r>
        <w:rPr>
          <w:smallCaps/>
        </w:rPr>
        <w:t>Un nuevo procedimiento para el Capítulo General</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4"/>
        <w:ind w:right="-1" w:hanging="0"/>
        <w:rPr>
          <w:i/>
          <w:i/>
          <w:sz w:val="20"/>
        </w:rPr>
      </w:pPr>
      <w:r>
        <w:rPr>
          <w:i/>
          <w:sz w:val="20"/>
        </w:rPr>
        <w:t>1. La preparación del Capítul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right="-1" w:hanging="0"/>
        <w:rPr/>
      </w:pPr>
      <w:r>
        <w:rPr>
          <w:sz w:val="20"/>
        </w:rPr>
        <w:t xml:space="preserve">Los temas deben ser determinados </w:t>
      </w:r>
      <w:r>
        <w:rPr>
          <w:i/>
          <w:sz w:val="20"/>
        </w:rPr>
        <w:t>un año antes del</w:t>
      </w:r>
      <w:r>
        <w:rPr>
          <w:sz w:val="20"/>
        </w:rPr>
        <w:t xml:space="preserve"> </w:t>
      </w:r>
      <w:r>
        <w:rPr>
          <w:i/>
          <w:sz w:val="20"/>
        </w:rPr>
        <w:t>Capítulo Ordinario</w:t>
      </w:r>
      <w:r>
        <w:rPr>
          <w:sz w:val="20"/>
        </w:rPr>
        <w:t>. No más de 4 o 5.</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64"/>
        <w:ind w:right="-1" w:hanging="0"/>
        <w:rPr>
          <w:sz w:val="20"/>
        </w:rPr>
      </w:pPr>
      <w:r>
        <w:rPr>
          <w:sz w:val="20"/>
        </w:rPr>
        <w:t>Para cada tema debe formarse una comisión "ad hoc" de especialistas, cuyo mandato será componer un informe y escribir las primeras "líneas-fuerza" del documento. No tiene sentido exigir del Capítulo mismo, que componga tal documento. En este documento el Capítulo tendrá la posibilidad de elegir entre varias alternativas.</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264"/>
        <w:ind w:right="-1" w:hanging="0"/>
        <w:rPr>
          <w:sz w:val="20"/>
        </w:rPr>
      </w:pPr>
      <w:r>
        <w:rPr>
          <w:sz w:val="20"/>
        </w:rPr>
        <w:t>Luego de la aprobación por el Consejo General, el proyecto será enviado a las provincias. Las observacio</w:t>
        <w:softHyphen/>
        <w:t>nes serán resumidas como sugerenci</w:t>
        <w:softHyphen/>
        <w:t>as. Si no son rele</w:t>
        <w:softHyphen/>
        <w:t>vantes, deben ser mencionadas, sin embargo, en algún lugar, en cualidad de "curiosidad".</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4"/>
        <w:ind w:right="-1" w:hanging="0"/>
        <w:rPr>
          <w:sz w:val="20"/>
        </w:rPr>
      </w:pPr>
      <w:r>
        <w:rPr>
          <w:sz w:val="20"/>
        </w:rPr>
        <w:t>El texto del proyecto será enviado a los capitulares seis meses antes del inicio del Capítulo.</w:t>
      </w:r>
      <w:r>
        <w:br w:type="page"/>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64"/>
        <w:ind w:right="-1" w:hanging="0"/>
        <w:rPr>
          <w:sz w:val="20"/>
        </w:rPr>
      </w:pPr>
      <w:r>
        <w:rPr>
          <w:i/>
          <w:sz w:val="20"/>
        </w:rPr>
        <w:t>2. El funcionamiento del Capítul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1" w:hanging="0"/>
        <w:rPr>
          <w:sz w:val="20"/>
        </w:rPr>
      </w:pPr>
      <w:r>
        <w:rPr>
          <w:sz w:val="20"/>
        </w:rPr>
        <w:t>Los temas serán discutidos en las distintas comisiones, aprobados o rechazados tal como ahora. De la discusión se prepara un informe detalla</w:t>
        <w:softHyphen/>
        <w:t>do que se entrega luego a los capitulares.</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s>
        <w:spacing w:lineRule="atLeast" w:line="264"/>
        <w:ind w:right="-1" w:hanging="0"/>
        <w:rPr>
          <w:sz w:val="20"/>
        </w:rPr>
      </w:pPr>
      <w:r>
        <w:rPr>
          <w:sz w:val="20"/>
        </w:rPr>
        <w:t>En la sesión plenaria las sugerencias y decretos aproba</w:t>
        <w:softHyphen/>
        <w:t>dos serán considerados, y habrá oportunidad para pedir aclaraciones. Por principio, no se admite discusiones, a no ser que una mayoría lo pida expresamente. Es que cada comisión ya tenía oportunidad de discutir el texto propuesto por la comisión responsable.</w:t>
      </w:r>
    </w:p>
    <w:p>
      <w:pPr>
        <w:pStyle w:val="Normal"/>
        <w:tabs>
          <w:tab w:val="clear" w:pos="709"/>
          <w:tab w:val="left" w:pos="426" w:leader="none"/>
          <w:tab w:val="left" w:pos="708" w:leader="none"/>
          <w:tab w:val="left" w:pos="1416" w:leader="none"/>
          <w:tab w:val="left" w:pos="2124" w:leader="none"/>
          <w:tab w:val="left" w:pos="2832" w:leader="none"/>
          <w:tab w:val="left" w:pos="3540" w:leader="none"/>
        </w:tabs>
        <w:spacing w:lineRule="atLeast" w:line="264"/>
        <w:ind w:right="-1" w:hanging="0"/>
        <w:rPr>
          <w:sz w:val="20"/>
        </w:rPr>
      </w:pPr>
      <w:r>
        <w:rPr>
          <w:sz w:val="20"/>
        </w:rPr>
        <w:t>Los moderadores deben actuar más eficazmente como tales.</w:t>
      </w:r>
    </w:p>
    <w:p>
      <w:pPr>
        <w:pStyle w:val="Normal"/>
        <w:tabs>
          <w:tab w:val="clear" w:pos="709"/>
          <w:tab w:val="left" w:pos="426" w:leader="none"/>
          <w:tab w:val="left" w:pos="708" w:leader="none"/>
          <w:tab w:val="left" w:pos="1416" w:leader="none"/>
          <w:tab w:val="left" w:pos="2124" w:leader="none"/>
          <w:tab w:val="left" w:pos="2832" w:leader="none"/>
        </w:tabs>
        <w:spacing w:lineRule="atLeast" w:line="264"/>
        <w:ind w:right="-1" w:hanging="0"/>
        <w:rPr>
          <w:sz w:val="20"/>
        </w:rPr>
      </w:pPr>
      <w:r>
        <w:rPr>
          <w:i/>
          <w:sz w:val="20"/>
        </w:rPr>
        <w:t>3. Evaluación del Capítulo.</w:t>
      </w:r>
    </w:p>
    <w:p>
      <w:pPr>
        <w:pStyle w:val="Normal"/>
        <w:tabs>
          <w:tab w:val="clear" w:pos="709"/>
          <w:tab w:val="left" w:pos="426" w:leader="none"/>
          <w:tab w:val="left" w:pos="708" w:leader="none"/>
          <w:tab w:val="left" w:pos="1416" w:leader="none"/>
          <w:tab w:val="left" w:pos="2124" w:leader="none"/>
        </w:tabs>
        <w:spacing w:lineRule="atLeast" w:line="264"/>
        <w:ind w:right="-1" w:hanging="0"/>
        <w:rPr>
          <w:sz w:val="20"/>
        </w:rPr>
      </w:pPr>
      <w:r>
        <w:rPr>
          <w:sz w:val="20"/>
        </w:rPr>
        <w:t xml:space="preserve">Al final del Capítulo </w:t>
      </w:r>
      <w:r>
        <w:rPr>
          <w:i/>
          <w:sz w:val="20"/>
        </w:rPr>
        <w:t>los capitulares serán invitados a hacer comentarios y esto será opcional.</w:t>
      </w:r>
    </w:p>
    <w:p>
      <w:pPr>
        <w:pStyle w:val="Normal"/>
        <w:tabs>
          <w:tab w:val="clear" w:pos="709"/>
          <w:tab w:val="left" w:pos="426" w:leader="none"/>
        </w:tabs>
        <w:spacing w:lineRule="atLeast" w:line="264"/>
        <w:ind w:right="-1" w:hanging="0"/>
        <w:rPr/>
      </w:pPr>
      <w:r>
        <w:rPr>
          <w:sz w:val="20"/>
        </w:rPr>
        <w:t>Es competencia del Capítulo General Intermedio de 1998 nombrar una comisión para analizar la evalua</w:t>
        <w:softHyphen/>
        <w:t>ción y proponer una metodología más eficiente para el pró</w:t>
        <w:softHyphen/>
        <w:t>ximo Capítulo General Ordinario. A esta comisión per</w:t>
        <w:softHyphen/>
        <w:t>tenecen dos miembros de la Curia y cuatro represen</w:t>
        <w:softHyphen/>
        <w:t xml:space="preserve">tantes que serán designados en el Capítulo Intermedio. </w:t>
      </w:r>
      <w:r>
        <w:rPr>
          <w:i/>
          <w:sz w:val="20"/>
        </w:rPr>
        <w:t>(Recomendación).</w:t>
      </w:r>
    </w:p>
    <w:p>
      <w:pPr>
        <w:pStyle w:val="Normal"/>
        <w:tabs>
          <w:tab w:val="clear" w:pos="709"/>
          <w:tab w:val="left" w:pos="426" w:leader="none"/>
        </w:tabs>
        <w:spacing w:lineRule="atLeast" w:line="264"/>
        <w:rPr>
          <w:rFonts w:ascii="Souvienne" w:hAnsi="Souvienne" w:cs="Souvienne"/>
          <w:i/>
          <w:i/>
          <w:sz w:val="20"/>
        </w:rPr>
      </w:pPr>
      <w:r>
        <w:rPr>
          <w:rFonts w:cs="Souvienne" w:ascii="Souvienne" w:hAnsi="Souvienne"/>
          <w:i/>
          <w:sz w:val="20"/>
        </w:rPr>
      </w:r>
    </w:p>
    <w:p>
      <w:pPr>
        <w:pStyle w:val="Normal"/>
        <w:tabs>
          <w:tab w:val="clear" w:pos="709"/>
          <w:tab w:val="left" w:pos="426" w:leader="none"/>
        </w:tabs>
        <w:spacing w:lineRule="atLeast" w:line="264"/>
        <w:ind w:right="-1" w:hanging="0"/>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ind w:right="-1" w:hanging="0"/>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ind w:right="-1" w:hanging="0"/>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ind w:right="-1" w:hanging="0"/>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ind w:right="-1" w:hanging="0"/>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ind w:right="-1" w:hanging="0"/>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ind w:right="-1" w:hanging="0"/>
        <w:jc w:val="center"/>
        <w:rPr>
          <w:rFonts w:ascii="Souvienne" w:hAnsi="Souvienne" w:cs="Souvienne"/>
          <w:b/>
          <w:b/>
          <w:sz w:val="20"/>
        </w:rPr>
      </w:pPr>
      <w:r>
        <w:rPr>
          <w:rFonts w:cs="Souvienne" w:ascii="Souvienne" w:hAnsi="Souvienne"/>
          <w:b/>
          <w:sz w:val="20"/>
        </w:rPr>
        <w:t>III</w:t>
      </w:r>
    </w:p>
    <w:p>
      <w:pPr>
        <w:pStyle w:val="Normal"/>
        <w:tabs>
          <w:tab w:val="clear" w:pos="709"/>
          <w:tab w:val="left" w:pos="426" w:leader="none"/>
        </w:tabs>
        <w:spacing w:lineRule="atLeast" w:line="264"/>
        <w:ind w:right="-1" w:hanging="0"/>
        <w:jc w:val="center"/>
        <w:rPr>
          <w:rFonts w:ascii="Souvienne" w:hAnsi="Souvienne" w:cs="Souvienne"/>
          <w:b/>
          <w:b/>
          <w:sz w:val="20"/>
        </w:rPr>
      </w:pPr>
      <w:r>
        <w:rPr>
          <w:rFonts w:cs="Souvienne" w:ascii="Souvienne" w:hAnsi="Souvienne"/>
          <w:b/>
          <w:sz w:val="20"/>
        </w:rPr>
        <w:t>AUDIENCIA DEL SANTO PADRE</w:t>
      </w:r>
    </w:p>
    <w:p>
      <w:pPr>
        <w:pStyle w:val="Normal"/>
        <w:tabs>
          <w:tab w:val="clear" w:pos="709"/>
          <w:tab w:val="left" w:pos="426" w:leader="none"/>
        </w:tabs>
        <w:spacing w:lineRule="atLeast" w:line="264"/>
        <w:ind w:right="-1" w:hanging="0"/>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ind w:right="-1" w:hanging="0"/>
        <w:rPr>
          <w:rFonts w:ascii="Souvienne" w:hAnsi="Souvienne" w:cs="Souvienne"/>
          <w:b/>
          <w:b/>
          <w:i/>
          <w:i/>
          <w:sz w:val="20"/>
        </w:rPr>
      </w:pPr>
      <w:r>
        <w:rPr>
          <w:rFonts w:cs="Souvienne" w:ascii="Souvienne" w:hAnsi="Souvienne"/>
          <w:b/>
          <w:i/>
          <w:sz w:val="20"/>
        </w:rPr>
      </w:r>
    </w:p>
    <w:p>
      <w:pPr>
        <w:pStyle w:val="Normal"/>
        <w:tabs>
          <w:tab w:val="clear" w:pos="709"/>
          <w:tab w:val="left" w:pos="426" w:leader="none"/>
        </w:tabs>
        <w:spacing w:lineRule="atLeast" w:line="264"/>
        <w:ind w:right="-1" w:hanging="0"/>
        <w:rPr>
          <w:rFonts w:ascii="Souvienne" w:hAnsi="Souvienne" w:cs="Souvienne"/>
          <w:b/>
          <w:b/>
          <w:sz w:val="20"/>
        </w:rPr>
      </w:pPr>
      <w:r>
        <w:rPr>
          <w:rFonts w:cs="Souvienne" w:ascii="Souvienne" w:hAnsi="Souvienne"/>
          <w:i/>
          <w:sz w:val="20"/>
        </w:rPr>
        <w:t>El Santo Padre, Juan Pablo II, recibió en audiencia a los participantes en el Capítulo General de la Orden el 23 de septiembre, en la Sala 'degli Svizzeri' del Palacio Pontificio de Castel Gandolfo.</w:t>
      </w:r>
    </w:p>
    <w:p>
      <w:pPr>
        <w:pStyle w:val="Normal"/>
        <w:tabs>
          <w:tab w:val="clear" w:pos="709"/>
          <w:tab w:val="left" w:pos="426" w:leader="none"/>
        </w:tabs>
        <w:spacing w:lineRule="atLeast" w:line="264"/>
        <w:ind w:right="-1" w:hanging="0"/>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before="0" w:after="120"/>
        <w:rPr>
          <w:rFonts w:ascii="Souvienne" w:hAnsi="Souvienne" w:cs="Souvienne"/>
          <w:b/>
          <w:b/>
          <w:sz w:val="20"/>
        </w:rPr>
      </w:pPr>
      <w:r>
        <w:rPr>
          <w:rFonts w:cs="Souvienne" w:ascii="Souvienne" w:hAnsi="Souvienne"/>
          <w:b/>
          <w:sz w:val="20"/>
        </w:rPr>
        <w:t xml:space="preserve">SALUDO DEL PRIOR GENERAL </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Beatísimo Padre,</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Le agradecemos de corazón el habernos concedido esta audiencia cuando acaba de volver de su viaje apostólico a tres países de África. Le hemos acompa</w:t>
        <w:softHyphen/>
        <w:t>ñado con la oración y con gran interés, principalmente en la llamada dirigida por Vuestra Santidad, en la Exhortación Apostólica Post-sinodal "Ecclesia in África", a poner una atención cada vez mayor al crecimiento de la Iglesia en este continente tan prometedor.</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Le hemos acompañado particularmente en su visita a Kenia, donde nuestros hermanos fueron los pioneros de la primera evangelización de aquel país en el s. XVII, y donde toda una comunidad cristiana, compuesta por religiosos agustinos y fieles laicos, hombres, mujeres y niños, dio la propia vida por permanecer fiel a Cristo. Son los 150 Mártires de Mombasa, que esperamos poder presentar muy pronto a Vuestra Santidad para la beatificación.</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Queremos también agracederle la inminente beati</w:t>
        <w:softHyphen/>
        <w:t>ficación de un hermano nuestro, el obispo agustino Anselmo Polanco, mártir de la persecución religiosa de España.</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Hemos llegado al término de nuestro Capítulo General. Durante tres semanas hemos orado y reflexio</w:t>
        <w:softHyphen/>
        <w:t>nado, tratando de descubrir la voluntad de Dios para la Orden Agustiniana en el umbral del tercer milenio.</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Agustinos para tiempos nuevos": ha sido el lema que nos ha guiado en estos días. Fieles a nuestra voca</w:t>
        <w:softHyphen/>
        <w:t>ción específica, deseamos poner nuestras energías y nuestros recursos para difundir el Reino de Dios en el mundo contemporáneo: en los países históricamente cristianos, para una nueva evangelización, o en los países y continentes emergentes para la Iglesia.</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Queremos ser iglesia en la Iglesia, y para esto renovamos, en nombre de todos los hermanos y herma</w:t>
        <w:softHyphen/>
        <w:t>nas de la Orden Agustiniana, nuestra fidelidad a Cristo y al Evangelio, a la Iglesia y al Vicario de Cristo, como signo de la unidad de la Iglesia, a los hombres de nues</w:t>
        <w:softHyphen/>
        <w:t>tro tiempo y a los signos de los tiempo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Su bendición y su palabra serán para nosotros estímulo y aliciente para caminar con decisión por los senderos del Señor. Gracia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r>
        <w:br w:type="page"/>
      </w:r>
    </w:p>
    <w:p>
      <w:pPr>
        <w:pStyle w:val="Normal"/>
        <w:tabs>
          <w:tab w:val="clear" w:pos="709"/>
          <w:tab w:val="left" w:pos="426" w:leader="none"/>
        </w:tabs>
        <w:spacing w:lineRule="atLeast" w:line="264" w:before="0" w:after="120"/>
        <w:rPr>
          <w:rFonts w:ascii="Souvienne" w:hAnsi="Souvienne" w:cs="Souvienne"/>
          <w:b/>
          <w:b/>
          <w:sz w:val="20"/>
        </w:rPr>
      </w:pPr>
      <w:r>
        <w:rPr>
          <w:rFonts w:cs="Souvienne" w:ascii="Souvienne" w:hAnsi="Souvienne"/>
          <w:b/>
          <w:sz w:val="20"/>
        </w:rPr>
        <w:t>DISCURSO DEL SANTO PADRE</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Queridos agustino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1. Os acojo con alegría con ocasión del Capítulo General de vuestra ilustre Orden, que ha celebrado el año pasado siete siglos y medio de vida, y ahonda sus raíces en la experiencia monástica de san Agustín de Hipona. Os dirijo a todos mi afectuoso saludo, espe</w:t>
        <w:softHyphen/>
        <w:t>cialmente al P. Miguel Ángel Orcasitas Gómez, reelegido por vuestra asamblea para el próximo sexenio en el servicio de Prior General, formulando cordiales deseos de una guía sabia e iluminada, que prepare adecuada</w:t>
        <w:softHyphen/>
        <w:t>mente a la Orden para entrar en el tercer milenio cris</w:t>
        <w:softHyphen/>
        <w:t>tiano.</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En el Capítulo General de 1989 vuestra estrategia espiritual ya se orientó hacia tal meta histórica y eligió como tema "Los agustinos hacia el 2000". La asamblea actual, recogiendo y profundizando la misma perspec</w:t>
        <w:softHyphen/>
        <w:t>tiva, se propone delinear la fisonomía de los "Agustinos para los nuevos tiempo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Sois, también en esto, fieles seguidores de vuestro inspirador y vuestro guía, san Agustín: su figura espiri</w:t>
        <w:softHyphen/>
        <w:t>tual, su doctrina y su estilo pedagógico hablan a todas las épocas y revelan también en nuestros tiempos una sorprendente actualidad. Esto deriva en realidad del Evangelio, antiguo y siempre nuevo, del cual Agustín es sapientísimo intérprete y testigo luminoso. Tras las huellas del gran Doctor, procurad orientar siempre vuestra vida personal y comunitaria a la luz de las ense</w:t>
        <w:softHyphen/>
        <w:t>ñanzas y de los ejemplos de Cristo.</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2. La 'sequela Christi', regla básica de la existencia cristiana, de hecho ha representado desde el comienzo de vuestra Orden, no solamente la vía para el camino de perfección de cada uno, sino también la razón de ser y el fin de vuestra fraternidad, la cual no mira primaria</w:t>
        <w:softHyphen/>
        <w:t>mente a realizar una actividad apostólica, sino a buscar y a servir juntos a Dios siguiendo a Cristo y su Evange</w:t>
        <w:softHyphen/>
        <w:t>lio.</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Las actividades apostólicas son una consecuencia y un testimonio de vuestra fraternidad y pueden variar según las necesidades de la Iglesia y de los tiempos. La comunión de vida y de bienes, sin la cual no existe la comunidad, se convierte así para vosotros en una lla</w:t>
        <w:softHyphen/>
        <w:t>mada a compartir la fe, la oración y el trabajo junto con quienes la Providencia pone en contacto con vosotros, para que también ellos tenga vida, y la tengan en abun</w:t>
        <w:softHyphen/>
        <w:t>dancia (cfr. Jn 10,10).</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3. La noble y exigente meta que el Capítulo Gene</w:t>
        <w:softHyphen/>
        <w:t>ral se propone -es decir, preparar las condiciones para que haya nuevos y auténticos Agustinos para los tiem</w:t>
        <w:softHyphen/>
        <w:t>pos nuevos- lleva consigo también los desafíos relacio</w:t>
        <w:softHyphen/>
        <w:t>nados con una formación adecuada a tal fin, y con la necesaria búsqueda y elección de los candidato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La presencia de la Orden Agustiniana en todo el mundo le ofrece la posibilidad de difundir el propio carisma incluso en tierras de reciente evangelización, recogiendo en ellas una mies prometedora. Además habéis desarrollado una red de centros de formación capaces de asegurar la preparación cultural y espiritual de los candidatos según la tradición formativa agusti</w:t>
        <w:softHyphen/>
        <w:t>niana ya consolidada. Deseo estimularos a insistir en esta línea. No puedo no auspiciar que se refuercen ulteriormente los estudios superiores, especialmente los patrísticos, que se han convertido en una característica de vuestra Orden, y constituyen también un precioso servicio a toda la Iglesia.</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4. Un problema común a vuestra Orden y a otras que tienen tras de sí muchos siglos de historia, es el de la colaboración dentro del instituto entre los diversos or</w:t>
        <w:softHyphen/>
        <w:t>ganismos que lo componen. La estructura jurídica, antigua y venerable, no siempre se adapta a la movili</w:t>
        <w:softHyphen/>
        <w:t>dad y a otras características de los tiempos nuevos. Ello no deja de tener consecuencias negativas sobre la efica</w:t>
        <w:softHyphen/>
        <w:t>cia apostólica y también sobre la vitalidad misma del compromiso religioso. Estoy convencido que el bien de la Iglesia y de la Orden será siempre para vosotros el principal criterio de discernimiento, en el caso que sea necesario algún sacrificio o la renuncia a algún derecho adquirido, para que la acción apostólica sea más incisi</w:t>
        <w:softHyphen/>
        <w:t>va, o para adoptar estructuras o actividades hasta ahora no previstas por la praxis ordinaria.</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5. Queridos hermanos, no estáis solos en el com</w:t>
        <w:softHyphen/>
        <w:t>promiso de llevar adelante el carisma y la espiritualidad agustiniana. Junto a vosotros está la numerosa muche</w:t>
        <w:softHyphen/>
        <w:t>dumbre  de los Institutos religiosos que, juntos, forman la Familia Agustiniana. Pienso, en primer lugar, en los 82 monasterios femeninos esparcidos en 14 naciones, y en las 96 Congregaciones religiosas que comparten vuestra espiritualidad.</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Habéis iniciado también una prometedora colabo</w:t>
        <w:softHyphen/>
        <w:t>ración con los laicos, los cuales, con renovado interés piden participar en la espiritualidad y en la misión de los Institutos religiosos. Ellos encuentran en el itinerario de fe y de santidad del gran Obispo de Hipona una orien</w:t>
        <w:softHyphen/>
        <w:t>tación segura y riquísima, frente a una extendida caren</w:t>
        <w:softHyphen/>
        <w:t>cia de formación religiosa y espiritual que hoy se en</w:t>
        <w:softHyphen/>
        <w:t>cuentra en muchos ambientes e, incluso, en muchas personas de buena voluntad.</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Pensando en esta gran familia de la cual formáis parte, deseo confiarla en todos sus componentes a la materna protección de María Santísima, e, invocando la celeste intercesión de san Agustín, imparto de corazón a ella y a cada uno de vosotros una especial Bendición Apostólica.</w:t>
      </w:r>
    </w:p>
    <w:p>
      <w:pPr>
        <w:pStyle w:val="Normal"/>
        <w:tabs>
          <w:tab w:val="clear" w:pos="709"/>
          <w:tab w:val="left" w:pos="426" w:leader="none"/>
        </w:tabs>
        <w:spacing w:lineRule="atLeast" w:line="264"/>
        <w:ind w:right="-1" w:hanging="0"/>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jc w:val="center"/>
        <w:rPr>
          <w:rFonts w:ascii="Souvienne" w:hAnsi="Souvienne" w:cs="Souvienne"/>
          <w:b/>
          <w:b/>
          <w:sz w:val="20"/>
        </w:rPr>
      </w:pPr>
      <w:r>
        <w:rPr>
          <w:rFonts w:cs="Souvienne" w:ascii="Souvienne" w:hAnsi="Souvienne"/>
          <w:b/>
          <w:sz w:val="20"/>
        </w:rPr>
        <w:t>IV</w:t>
      </w:r>
    </w:p>
    <w:p>
      <w:pPr>
        <w:pStyle w:val="Normal"/>
        <w:tabs>
          <w:tab w:val="clear" w:pos="709"/>
          <w:tab w:val="left" w:pos="426" w:leader="none"/>
        </w:tabs>
        <w:spacing w:lineRule="atLeast" w:line="264"/>
        <w:jc w:val="center"/>
        <w:rPr>
          <w:rFonts w:ascii="Souvienne" w:hAnsi="Souvienne" w:cs="Souvienne"/>
          <w:b/>
          <w:b/>
          <w:sz w:val="20"/>
        </w:rPr>
      </w:pPr>
      <w:r>
        <w:rPr>
          <w:rFonts w:cs="Souvienne" w:ascii="Souvienne" w:hAnsi="Souvienne"/>
          <w:b/>
          <w:sz w:val="20"/>
        </w:rPr>
        <w:t xml:space="preserve">DISCURSOS DE APERTURA Y CLAUSURA </w:t>
      </w:r>
    </w:p>
    <w:p>
      <w:pPr>
        <w:pStyle w:val="Normal"/>
        <w:tabs>
          <w:tab w:val="clear" w:pos="709"/>
          <w:tab w:val="left" w:pos="426" w:leader="none"/>
        </w:tabs>
        <w:spacing w:lineRule="atLeast" w:line="264"/>
        <w:jc w:val="center"/>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jc w:val="center"/>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t xml:space="preserve">DISCURSO DE APERTURA </w:t>
      </w:r>
    </w:p>
    <w:p>
      <w:pPr>
        <w:pStyle w:val="Normal"/>
        <w:tabs>
          <w:tab w:val="clear" w:pos="709"/>
          <w:tab w:val="left" w:pos="426" w:leader="none"/>
        </w:tabs>
        <w:spacing w:lineRule="atLeast" w:line="264"/>
        <w:rPr/>
      </w:pPr>
      <w:r>
        <w:rPr>
          <w:rFonts w:cs="Souvienne" w:ascii="Souvienne" w:hAnsi="Souvienne"/>
          <w:sz w:val="20"/>
        </w:rPr>
        <w:t xml:space="preserve">P. Pietro Bellini, </w:t>
      </w:r>
      <w:r>
        <w:rPr>
          <w:rFonts w:cs="Souvienne" w:ascii="Souvienne" w:hAnsi="Souvienne"/>
          <w:i/>
          <w:sz w:val="20"/>
        </w:rPr>
        <w:t>Presidente del Capítulo</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4 de septiembre de 1995</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Queridos hermano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Estamos aquí para comenzar el 178º Capítulo General de la Orden. Un cordial saludo a todos voso</w:t>
        <w:softHyphen/>
        <w:t>tros, y especialmente al Prior General, P. Miguel Ángel Orcasitas, que en los últimos seis años ha llevado el "pondus" de guiar y sostener el camino de la Orden: a él y a sus colaboradores nuestro más vivo agradecimiento y el de toda la Orden.</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Ciertamente, a nadie escapa la importancia única de esta asamblea para la vida y el bien de la Orden.</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Efectivamente, el Capítulo General:</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a) "Constituye el principal acontecimiento de la vida de la Orden" (Const. 404), siendo el máximo órga</w:t>
        <w:softHyphen/>
        <w:t>no de dirección y decisión;</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b) Es un gran y evidente signo de la apertura y de la universalidad de la Orden, y de la riqueza de las culturas, mentalidades y diversidades que la componen;</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c) Recapitula y resume, en los representantes de todas las circunscripciones, las expectativas, las esperan</w:t>
        <w:softHyphen/>
        <w:t>zas, la voluntad de todos los hermanos de avanzar, para construir el Reino de Dios y continuar enriqueciendo la Iglesia con la herencia espiritual de san Agustín.</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d) Es, por tanto, el Capítulo General ante todo una celebración de nuestra fe en Jesucristo, de nuestra identidad agustiniana; una toma de conciencia colectiva de ser iglesia en la Iglesia, dirigidos hacia las metas que nos esperan.</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No debemos, y no queremos esconder las dificulta</w:t>
        <w:softHyphen/>
        <w:t>des que estamos viviendo. Estamos aquí precisamente para buscar soluciones, para estudiar una estrategia global que señale el camino de la Orden al menos para los próximos seis años. Deberemos también escoger a las personas que guiarán este camino. Pero lo que más importa, a mi parecer, y lo que los hermanos más espe</w:t>
        <w:softHyphen/>
        <w:t>ran de nosotros es una inyección de valor, de fuerte identidad, de profecía, de mirada al futuro.</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La crisis numérica que ha golpeado a la Orden en los últimos treinta años tiene motivaciones numerosas, de naturaleza diversa, y complejas; no es asimilable, a mi parecer, a las crisis que en los siglos pasados ha sufrido la Orden. La actual es la transformación de una época que afecta a toda la realidad humana: la sociedad (particularmente en los aspectos económico, político y social), la religión, la Iglesia, los institutos religiosos. No se trata, por tanto, de una crisis pasajera, que podrá encontrar una solución rápida; ni de una crisis que depende solamente de nosotro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De aquí la importancia de ser realistas y al mismo tiempo de estar animados por ese espíritu profético, el único que puede desbloquear ciertas situacione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En el verano del año pasado, en el ámbito del curso internacional de espiritualidad tenido aquí en Roma, terminaba la ponencia sobre el fenómeno de los Movimientos de Observancia en la Orden con la si</w:t>
        <w:softHyphen/>
        <w:t>guiente consideración, que quisiera proponeros otra vez:</w:t>
      </w:r>
    </w:p>
    <w:p>
      <w:pPr>
        <w:pStyle w:val="Normal"/>
        <w:tabs>
          <w:tab w:val="clear" w:pos="709"/>
          <w:tab w:val="left" w:pos="426" w:leader="none"/>
        </w:tabs>
        <w:spacing w:lineRule="atLeast" w:line="264"/>
        <w:rPr>
          <w:rFonts w:ascii="Souvienne" w:hAnsi="Souvienne" w:cs="Souvienne"/>
          <w:i/>
          <w:i/>
          <w:sz w:val="20"/>
        </w:rPr>
      </w:pPr>
      <w:r>
        <w:rPr>
          <w:rFonts w:cs="Souvienne" w:ascii="Souvienne" w:hAnsi="Souvienne"/>
          <w:i/>
          <w:sz w:val="20"/>
        </w:rPr>
        <w:tab/>
        <w:t>"Vivimos dentro de un fenómeno general que es llamado cambio antropológico, y que significa un salto discontinuo de calidad, universal y global: es un signo evidente... la aceleración de la historia en los últimos 50 años, con todas las consecuencias que se derivan y que estamos viviendo... [En este contexto nuestra tarea como agustinos es probablemente la de] reflexionar sobre los valores que soportan nuestra tradición histó</w:t>
        <w:softHyphen/>
        <w:t>rico-espiri</w:t>
        <w:softHyphen/>
        <w:t>tual como Orden y traducirlos, es decir concre</w:t>
        <w:softHyphen/>
        <w:t>tarlos, en el contexto de las categorías culturales del mundo de hoy, que está marcado por la provisionalidad, la experi</w:t>
        <w:softHyphen/>
        <w:t>mentación y la autenticidad.</w:t>
      </w:r>
    </w:p>
    <w:p>
      <w:pPr>
        <w:pStyle w:val="Normal"/>
        <w:tabs>
          <w:tab w:val="clear" w:pos="709"/>
          <w:tab w:val="left" w:pos="426" w:leader="none"/>
        </w:tabs>
        <w:spacing w:lineRule="atLeast" w:line="264"/>
        <w:rPr>
          <w:rFonts w:ascii="Souvienne" w:hAnsi="Souvienne" w:cs="Souvienne"/>
          <w:i/>
          <w:i/>
          <w:sz w:val="20"/>
        </w:rPr>
      </w:pPr>
      <w:r>
        <w:rPr>
          <w:rFonts w:cs="Souvienne" w:ascii="Souvienne" w:hAnsi="Souvienne"/>
          <w:i/>
          <w:sz w:val="20"/>
        </w:rPr>
        <w:tab/>
        <w:t>- Provisionalidad: porque lo definitivo no pertenece a la dinámica de nuestro tiempo.</w:t>
      </w:r>
    </w:p>
    <w:p>
      <w:pPr>
        <w:pStyle w:val="Normal"/>
        <w:tabs>
          <w:tab w:val="clear" w:pos="709"/>
          <w:tab w:val="left" w:pos="426" w:leader="none"/>
        </w:tabs>
        <w:spacing w:lineRule="atLeast" w:line="264"/>
        <w:rPr>
          <w:rFonts w:ascii="Souvienne" w:hAnsi="Souvienne" w:cs="Souvienne"/>
          <w:i/>
          <w:i/>
          <w:sz w:val="20"/>
        </w:rPr>
      </w:pPr>
      <w:r>
        <w:rPr>
          <w:rFonts w:cs="Souvienne" w:ascii="Souvienne" w:hAnsi="Souvienne"/>
          <w:i/>
          <w:sz w:val="20"/>
        </w:rPr>
        <w:tab/>
        <w:t>- Experimentación: porque es el futuro, y ya no el pasado (que sin embargo es punto de referencia obliga</w:t>
        <w:softHyphen/>
        <w:t>da) el que indica las vías más adecuadas a recorrer.</w:t>
      </w:r>
    </w:p>
    <w:p>
      <w:pPr>
        <w:pStyle w:val="Normal"/>
        <w:tabs>
          <w:tab w:val="clear" w:pos="709"/>
          <w:tab w:val="left" w:pos="426" w:leader="none"/>
        </w:tabs>
        <w:spacing w:lineRule="atLeast" w:line="264"/>
        <w:rPr>
          <w:rFonts w:ascii="Souvienne" w:hAnsi="Souvienne" w:cs="Souvienne"/>
          <w:i/>
          <w:i/>
          <w:sz w:val="20"/>
        </w:rPr>
      </w:pPr>
      <w:r>
        <w:rPr>
          <w:rFonts w:cs="Souvienne" w:ascii="Souvienne" w:hAnsi="Souvienne"/>
          <w:i/>
          <w:sz w:val="20"/>
        </w:rPr>
        <w:tab/>
        <w:t>- Autenticidad: porque sólo una Orden eclesial</w:t>
        <w:softHyphen/>
        <w:t>mente auténtica, es decir que sea  para los hombres de nuestro tiempo signo visible de la novedad evangélica, puede tener garantía de futuro".</w:t>
      </w:r>
    </w:p>
    <w:p>
      <w:pPr>
        <w:pStyle w:val="Normal"/>
        <w:tabs>
          <w:tab w:val="clear" w:pos="709"/>
          <w:tab w:val="left" w:pos="426" w:leader="none"/>
        </w:tabs>
        <w:spacing w:lineRule="atLeast" w:line="264"/>
        <w:rPr/>
      </w:pPr>
      <w:r>
        <w:rPr>
          <w:rFonts w:cs="Souvienne" w:ascii="Souvienne" w:hAnsi="Souvienne"/>
          <w:sz w:val="20"/>
        </w:rPr>
        <w:tab/>
        <w:t xml:space="preserve">Sobre estas líneas creo que está situado el </w:t>
      </w:r>
      <w:r>
        <w:rPr>
          <w:rFonts w:cs="Souvienne" w:ascii="Souvienne" w:hAnsi="Souvienne"/>
          <w:i/>
          <w:sz w:val="20"/>
        </w:rPr>
        <w:t>Instru</w:t>
        <w:softHyphen/>
        <w:t>mentum Laboris</w:t>
      </w:r>
      <w:r>
        <w:rPr>
          <w:rFonts w:cs="Souvienne" w:ascii="Souvienne" w:hAnsi="Souvienne"/>
          <w:sz w:val="20"/>
        </w:rPr>
        <w:t xml:space="preserve"> que se nos propone para el trabajo capitular: fieles a nuestra identidad agustiniana, fieles a la misión que se nos confía en la Iglesia y en el mundo, disponibles para una imprescindible colaboración y organización adecuada al hoy que debemos vivir.</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Son muchas y muy importantes las decisiones que el Capítulo debe tomar: algunas afectan a la estructura central y la funcionalidad de la Orden; otras, no menos comprometidas por el impacto histórico, funcional y emotivo que suponen, a varias circunscripcione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Pero más allá y por encima de cada una de las opciones, el Capítulo está llamado a pronunciarse sobre la estrategia global que pretende perseguir, sobre la "filosofía" por la que pretende guiarse en el próximo futuro. Efectivamente, se puede identificar en la Orden dos orientacione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a) una dictada por un cierto fatalismo, motivada por un examen realista de la situación de la Orden y de su proyección en el próximo futuro. Estratégicamente esta filosofía lleva a "subir los remos a la barca", a encerrarse en la propia realidad: la estrategia de las caravanas del Far West, asaltadas por los indios, que se cierran  en círculo para retrasar lo más posible el propio fin.</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b) La segunda estrategia es la que, aún teniendo en cuenta la situación real, está abierta a toda posibilidad, emplea al máximo los recursos humanos y materiales, hace opciones valerosas para podar la planta, siembra abundantemente hoy para recoger mañana, no se deja intimidar por los números y por los desafíos que se echan encima, confiada en la misión que la Providencia ha confiado a la Orden, y fortalecida por la riqueza de santidad y doctrina que le ha sido dada.</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Mi deseo es que este Capítulo elija sin dudas la segunda, porque un futuro ciertamente diverso, pero igualmente grande, espera a la Orden en el tercer mile</w:t>
        <w:softHyphen/>
        <w:t>nio. Gracias.</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r>
        <w:br w:type="page"/>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t xml:space="preserve">HOMILÍA DE LA MISA DE INAUGURACIÓN </w:t>
      </w:r>
    </w:p>
    <w:p>
      <w:pPr>
        <w:pStyle w:val="Normal"/>
        <w:tabs>
          <w:tab w:val="clear" w:pos="709"/>
          <w:tab w:val="left" w:pos="426" w:leader="none"/>
        </w:tabs>
        <w:spacing w:lineRule="atLeast" w:line="264"/>
        <w:rPr/>
      </w:pPr>
      <w:r>
        <w:rPr>
          <w:rFonts w:cs="Souvienne" w:ascii="Souvienne" w:hAnsi="Souvienne"/>
          <w:sz w:val="20"/>
        </w:rPr>
        <w:t xml:space="preserve">P. Miguel Ángel Orcasitas, </w:t>
      </w:r>
      <w:r>
        <w:rPr>
          <w:rFonts w:cs="Souvienne" w:ascii="Souvienne" w:hAnsi="Souvienne"/>
          <w:i/>
          <w:sz w:val="20"/>
        </w:rPr>
        <w:t>Prior General</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4 de septiembre de 1995</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Nuestra familia se reúne en el nombre del Señor para celebrar el Capítulo General de la Orden. Congre</w:t>
        <w:softHyphen/>
        <w:t>gados en oración, como los primeros cristianos invoca</w:t>
        <w:softHyphen/>
        <w:t>mos y aguardamos en activa esperanza la llegada del Espíritu.</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Se ha afirmado que la historia de las familias religiosas es, en gran parte, la historia de sus capítulos. Cada capítulo tiene delante de sí determinados retos que afrontar. Es revelador del ritmo de vida y puede deter</w:t>
        <w:softHyphen/>
        <w:t xml:space="preserve">minar decisivamente el futuro. </w:t>
      </w:r>
    </w:p>
    <w:p>
      <w:pPr>
        <w:pStyle w:val="Normal"/>
        <w:tabs>
          <w:tab w:val="clear" w:pos="709"/>
          <w:tab w:val="left" w:pos="426" w:leader="none"/>
        </w:tabs>
        <w:spacing w:lineRule="atLeast" w:line="264"/>
        <w:rPr/>
      </w:pPr>
      <w:r>
        <w:rPr>
          <w:rFonts w:cs="Souvienne" w:ascii="Souvienne" w:hAnsi="Souvienne"/>
          <w:sz w:val="20"/>
        </w:rPr>
        <w:tab/>
        <w:t xml:space="preserve">No todos los problemas se pueden  solucionar en un capítulo, pero sí debe salir del mismo una nueva recarga generadora de </w:t>
      </w:r>
      <w:r>
        <w:rPr>
          <w:rFonts w:cs="Souvienne" w:ascii="Souvienne" w:hAnsi="Souvienne"/>
          <w:i/>
          <w:sz w:val="20"/>
        </w:rPr>
        <w:t xml:space="preserve">"novedad de vida", </w:t>
      </w:r>
      <w:r>
        <w:rPr>
          <w:rFonts w:cs="Souvienne" w:ascii="Souvienne" w:hAnsi="Souvienne"/>
          <w:sz w:val="20"/>
        </w:rPr>
        <w:t xml:space="preserve">de vigor espiritual, de la alegría consiguiente al servicio divino, de esperanza mirando hacia el futuro. </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El Capítulo General es un momento cualificado y cualificante en la vida de la Orden y en su inserción en la vida de la Iglesia. Un momento de crecimiento en la caridad y un estímulo para confrontar nuestra vida con el Evangelio, la Iglesia y el carisma agustiniano. Un tiempo para el discernimiento y la proyección. Tiempo para la renovación.</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Lo que aquí hagamos no tiene por finalidad noso</w:t>
        <w:softHyphen/>
        <w:t>tros mismos, sino la Iglesia. Nuestra acción, aunque modesta, interesa a la Iglesia. El Capítulo tiene, en efecto, una finalidad sobrenatural en la Iglesia. Es una comunión de personas consagradas en Cristo, que trabaja con nosotros para el crecimiento sobrenatural de la Orden. Las jornadas capitulares no son reuniones de negocios, sino fundamentalmente de oración perseve</w:t>
        <w:softHyphen/>
        <w:t>rante y de búsqueda, Por ello debemos asumir las tareas capitulares con actitud sobrenatural de fondo, para que cuanto derive de los trabajos capitulares se sitúe en el plano elevado del Espíritu.</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El Capítulo está llamado a incrementar la vitalidad espiritual y apostólica de la Orden. Misión del Capítulo es proceder a la elaboración de un programa de gobier</w:t>
        <w:softHyphen/>
        <w:t>no para la Orden en el próximo sexenio que nos intro</w:t>
        <w:softHyphen/>
        <w:t>duzca con renovada vitalidad en el próximo milenio. Para ello deberá poner la mirada en la realidad de la sociedad y de la Iglesia y programar prudentemente cuanto se juzgue necesario en nuestros días para fortale</w:t>
        <w:softHyphen/>
        <w:t>cer y fomentar los aspectos esenciales de nuestra reali</w:t>
        <w:softHyphen/>
        <w:t>dad, como son la consagración, la vida comunitaria, la formación y los ministerios apostólicos, de modo que nuestro servicio a la sociedad y a la Iglesia mejore pro</w:t>
        <w:softHyphen/>
        <w:t xml:space="preserve">gresivamente. Misión igualmente del Capítulo es elegir las personas que deberán hacer efectivo el programa capitular en el próximo sexenio. </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ab/>
        <w:t>Nos esperan unos días de intenso trabajo, por el bien de los hermanos a quienes representamos. Debe</w:t>
        <w:softHyphen/>
        <w:t>mos esforzarnos en lograr que estos días sean una experiencia de vida agustiniana por el cultivo de la oración, la búsqueda de la verdad, el respeto en el diálogo, la experiencia de fraternidad y de amistad. El modelo de Casiciaco y, en último término, el de la primitiva comunidad cristiana pueden resultarnos inspi</w:t>
        <w:softHyphen/>
        <w:t>radores al iniciar nuestras tareas. Estos días de trabajo y convivencia pueden ser además un precioso instrumento para el conocimiento recíproco y para aumentar la dimensión internacional de nuestra Orden, que es una de sus características fundacionales. El Capítulo General constituye un momento privilegiado para vivir la dimen</w:t>
        <w:softHyphen/>
        <w:t>sión agustiniana en su universalidad y participar activa</w:t>
        <w:softHyphen/>
        <w:t xml:space="preserve">mente en la vida y santidad de la Iglesia. </w:t>
      </w:r>
    </w:p>
    <w:p>
      <w:pPr>
        <w:pStyle w:val="Normal"/>
        <w:tabs>
          <w:tab w:val="clear" w:pos="709"/>
          <w:tab w:val="left" w:pos="426" w:leader="none"/>
        </w:tabs>
        <w:spacing w:lineRule="atLeast" w:line="264"/>
        <w:rPr/>
      </w:pPr>
      <w:r>
        <w:rPr>
          <w:rFonts w:cs="Souvienne" w:ascii="Souvienne" w:hAnsi="Souvienne"/>
          <w:sz w:val="20"/>
        </w:rPr>
        <w:tab/>
        <w:t xml:space="preserve">Invocamos el Espíritu para que nuestro Capítulo goce de buen espíritu, para que se desenvuelva con </w:t>
      </w:r>
      <w:r>
        <w:rPr>
          <w:rFonts w:cs="Souvienne" w:ascii="Souvienne" w:hAnsi="Souvienne"/>
          <w:i/>
          <w:sz w:val="20"/>
        </w:rPr>
        <w:t>comunión</w:t>
      </w:r>
      <w:r>
        <w:rPr>
          <w:rFonts w:cs="Souvienne" w:ascii="Souvienne" w:hAnsi="Souvienne"/>
          <w:sz w:val="20"/>
        </w:rPr>
        <w:t xml:space="preserve">, que es fruto de la fe y del amor en el Espíritu Santo. Sigamos el consejo de Agustín: </w:t>
      </w:r>
      <w:r>
        <w:rPr>
          <w:rFonts w:cs="Souvienne" w:ascii="Souvienne" w:hAnsi="Souvienne"/>
          <w:i/>
          <w:sz w:val="20"/>
        </w:rPr>
        <w:t xml:space="preserve">"No nos alejemos del calor del Espíritu ni de la luz de la Verdad". </w:t>
      </w:r>
      <w:r>
        <w:rPr>
          <w:rFonts w:cs="Souvienne" w:ascii="Souvienne" w:hAnsi="Souvienne"/>
          <w:sz w:val="20"/>
        </w:rPr>
        <w:t>(Sermón 170,11)</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r>
      <w:r>
        <w:br w:type="page"/>
      </w:r>
    </w:p>
    <w:p>
      <w:pPr>
        <w:pStyle w:val="Normal"/>
        <w:tabs>
          <w:tab w:val="clear" w:pos="709"/>
          <w:tab w:val="left" w:pos="426" w:leader="none"/>
        </w:tabs>
        <w:spacing w:lineRule="atLeast" w:line="264"/>
        <w:rPr>
          <w:rFonts w:ascii="Souvienne" w:hAnsi="Souvienne" w:cs="Souvienne"/>
          <w:b/>
          <w:b/>
          <w:sz w:val="20"/>
        </w:rPr>
      </w:pPr>
      <w:r>
        <w:rPr>
          <w:rFonts w:cs="Souvienne" w:ascii="Souvienne" w:hAnsi="Souvienne"/>
          <w:b/>
          <w:sz w:val="20"/>
        </w:rPr>
        <w:t>DISCURSO DE CLAUSURA</w:t>
      </w:r>
    </w:p>
    <w:p>
      <w:pPr>
        <w:pStyle w:val="Normal"/>
        <w:tabs>
          <w:tab w:val="clear" w:pos="709"/>
          <w:tab w:val="left" w:pos="426" w:leader="none"/>
        </w:tabs>
        <w:spacing w:lineRule="atLeast" w:line="264"/>
        <w:rPr/>
      </w:pPr>
      <w:r>
        <w:rPr>
          <w:rFonts w:cs="Souvienne" w:ascii="Souvienne" w:hAnsi="Souvienne"/>
          <w:sz w:val="20"/>
        </w:rPr>
        <w:t xml:space="preserve">P. Miguel Ángel Orcasitas, </w:t>
      </w:r>
      <w:r>
        <w:rPr>
          <w:rFonts w:cs="Souvienne" w:ascii="Souvienne" w:hAnsi="Souvienne"/>
          <w:i/>
          <w:sz w:val="20"/>
        </w:rPr>
        <w:t>Prior General</w:t>
      </w:r>
    </w:p>
    <w:p>
      <w:pPr>
        <w:pStyle w:val="Normal"/>
        <w:tabs>
          <w:tab w:val="clear" w:pos="709"/>
          <w:tab w:val="left" w:pos="426" w:leader="none"/>
        </w:tabs>
        <w:spacing w:lineRule="atLeast" w:line="264"/>
        <w:rPr>
          <w:rFonts w:ascii="Souvienne" w:hAnsi="Souvienne" w:cs="Souvienne"/>
          <w:sz w:val="20"/>
        </w:rPr>
      </w:pPr>
      <w:r>
        <w:rPr>
          <w:rFonts w:cs="Souvienne" w:ascii="Souvienne" w:hAnsi="Souvienne"/>
          <w:sz w:val="20"/>
        </w:rPr>
        <w:t>22 de septiembre de 1995</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En el momento de finalizar nuestras tareas capitula</w:t>
        <w:softHyphen/>
        <w:t xml:space="preserve">res deseo deciros unas palabras de despedida y también de saludo dirigidas a vosotros y a todos los hermanos a quienes representáis.  </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Concluimos nuestro Capítulo después de haber vivido una experiencia de fraternidad fraguada en la oración, la reflexión, el diálogo fraterno, la justa discre</w:t>
        <w:softHyphen/>
        <w:t>pancia de opiniones, expresada con respeto recíproco. Hemos conocido momentos de particular intensidad, incluso emotiva, cuando los temas han tocado más de cerca nuestros sentimientos. Llegamos al final con el cansancio lógico de la asidua dedicación, pero también con la satisfacción haber rendido en estos días un servi</w:t>
        <w:softHyphen/>
        <w:t xml:space="preserve">cio a toda la Orden y, por tanto, a la Iglesia.  </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Desde la visión de nuestra realidad y de los desa</w:t>
        <w:softHyphen/>
        <w:t>fíos que presenta a la Orden hemos intentado buscar aquellos caminos que mejor pueden ayudarnos a afrontar el futuro con valentía y con fe. Cada uno de nosotros evaluará en su interior el grado de consecución. Pero me permito exhortaros a no dejaros llevar por el desaliento. La tarea y las expectativas son inevitable</w:t>
        <w:softHyphen/>
        <w:t>mente muy superiores a la pobreza de nuestros medios y de nuestros resultados. La conciencia de esa limitación nos hará confiar en el Autor de todo logro, pues cuanto conseguimos es por gracia del Señor. A nosotros corres</w:t>
        <w:softHyphen/>
        <w:t>ponde secundar su inspiración y avanzar paso a paso para acercarnos a la meta.</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A través del trabajo de estos días el Capítulo ha elaborado y aprobado un exigente programa de gobier</w:t>
        <w:softHyphen/>
        <w:t>no, que implica no sólo al Consejo General, como últi</w:t>
        <w:softHyphen/>
        <w:t>mo responsable de su ejecución, sino a todas las cir</w:t>
        <w:softHyphen/>
        <w:t>cunscripciones y hermanos de la Orden.</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Hay una idea motriz que subyace debajo de todas las decisiones sancionadas por el Capítulo y es el deseo de promover la revitalización de la Orden para servir mejor a la Iglesia. Las modificaciones estructurales en el gobierno de la Orden o en la configuración de sus cir</w:t>
        <w:softHyphen/>
        <w:t xml:space="preserve">cunscripciones no son sino diversos medios orientados a promover la vida de la Orden en sus individuos y en sus comunidades. </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Alguna decisiones de este Capítulo han de conside</w:t>
        <w:softHyphen/>
        <w:t xml:space="preserve">rarse auténticamente audaces. Nuevamente ha sido retocado el gobierno central de la Orden, suprimiendo la estructura secular de las Asistencias. Pero, sobre todo, no puedo omitir una referencia al tema de la unidad de las provincias italianas. Un proyecto que mientras es vivido con esperanza por un número de hermanos, produce desazón y disgusto en otros. Ahora que el Capítulo se ha pronunciado deseo extender una mano fraterna y amiga a los hermanos que han defendido legítimamente otra visión sobre el mejor futuro para la Orden en Italia. Entre hermanos no cabe la dialéctica de vencedores o vencidos. En este momento lo que se requiere es un acto de fe para abrirnos todos a la acción del Espíritu, que se manifiesta incluso en la fragilidad y el sufrimiento, como camino de resurrección. Es la hora de superar las dificultades del pasado y trabajar juntos en la búsqueda del bien común. </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Creo que merecen una cálida bienvenida los nue</w:t>
        <w:softHyphen/>
        <w:t>vos vicariatos de Japón, Zaire, Panamá y Cafayate. Son un signo de esperanza para la Orden en territorios emer</w:t>
        <w:softHyphen/>
        <w:t>gentes para la Iglesia. Hace un siglo el Capítulo General de 1895 creo nuevas provincias para la Orden en Euro</w:t>
        <w:softHyphen/>
        <w:t>pa, aprobando las de Alemania, Países Bajos y Matri</w:t>
        <w:softHyphen/>
        <w:t>tense. La Orden comenzaba a levantarse de una grave crisis e incorporó en aquel Capítulo, después de cien años de separación, a los hermanos españoles. Aquella unidad recién confirmada y la erección de estas nuevas Provincias confirió un innegable impulso a la presencia de la Orden en el viejo continente. Los nuevos Vicaria</w:t>
        <w:softHyphen/>
        <w:t xml:space="preserve">tos aprobados hoy se presentan como la promesa de un nuevo despegue en los países en que se está forjando un claro futuro para la Iglesia.  </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Otras muchas decisiones van a dar sobrada ocupa</w:t>
        <w:softHyphen/>
        <w:t>ción al nuevo Consejo General que habéis sancionado con vuestro voto. En línea de continuidad con el Capítu</w:t>
        <w:softHyphen/>
        <w:t>lo precedente, deberán seguir funcionando varias comi</w:t>
        <w:softHyphen/>
        <w:t>siones internacionales. Se recomienda organizar también un notable número de encuentros, dirigidos a diferentes grupos de hermanos y que deberán celebrarse en distin</w:t>
        <w:softHyphen/>
        <w:t>tos ámbitos geográficos.</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A partir de este momento concluye la responsabili</w:t>
        <w:softHyphen/>
        <w:t>dad del Capítulo como asamblea representativa de toda la Orden. Pero sus decisiones están llamadas a dar continuidad a este encuentro, a través de las encomien</w:t>
        <w:softHyphen/>
        <w:t xml:space="preserve">das hechas al Consejo General y a toda la Orden. Sólo con la obediente y entusiasta aceptación y promoción de las decisiones capitulares será posible convertir en fruto la siembra aquí realizada. Es una tarea que compete no sólo al gobierno central de la Orden. Es responsabilidad de todos los superiores, particularmente de los priores provinciales. </w:t>
      </w:r>
    </w:p>
    <w:p>
      <w:pPr>
        <w:pStyle w:val="Normal"/>
        <w:tabs>
          <w:tab w:val="clear" w:pos="709"/>
          <w:tab w:val="left" w:pos="426" w:leader="none"/>
          <w:tab w:val="left" w:pos="567" w:leader="none"/>
        </w:tabs>
        <w:spacing w:lineRule="atLeast" w:line="264"/>
        <w:rPr/>
      </w:pPr>
      <w:r>
        <w:rPr>
          <w:rFonts w:cs="Souvienne" w:ascii="Souvienne" w:hAnsi="Souvienne"/>
          <w:sz w:val="20"/>
        </w:rPr>
        <w:tab/>
        <w:t>En cuanto se refiere a cuanto habéis encomendado al P. General con su Consejo me permito citar las pala</w:t>
        <w:softHyphen/>
        <w:t xml:space="preserve">bras que dirige san Agustín al Señor en los Soliloquios: </w:t>
      </w:r>
      <w:r>
        <w:rPr>
          <w:rFonts w:cs="Souvienne" w:ascii="Souvienne" w:hAnsi="Souvienne"/>
          <w:i/>
          <w:sz w:val="20"/>
        </w:rPr>
        <w:t xml:space="preserve">"Espero poder hacer todo lo que me mandes" </w:t>
      </w:r>
      <w:r>
        <w:rPr>
          <w:rFonts w:cs="Souvienne" w:ascii="Souvienne" w:hAnsi="Souvienne"/>
          <w:sz w:val="20"/>
        </w:rPr>
        <w:t>(1, 1,5).</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Hago mías hoy estas palabras dirigiéndolas a vosotros, miembros de este Capítulo General que ahora concluye, pidiendo la ayuda del Señor para cumplirlas.</w:t>
      </w:r>
    </w:p>
    <w:p>
      <w:pPr>
        <w:pStyle w:val="Normal"/>
        <w:tabs>
          <w:tab w:val="clear" w:pos="709"/>
          <w:tab w:val="left" w:pos="426" w:leader="none"/>
          <w:tab w:val="left" w:pos="567" w:leader="none"/>
        </w:tabs>
        <w:spacing w:lineRule="atLeast" w:line="264"/>
        <w:jc w:val="center"/>
        <w:rPr>
          <w:rFonts w:ascii="Souvienne" w:hAnsi="Souvienne" w:cs="Souvienne"/>
          <w:sz w:val="20"/>
        </w:rPr>
      </w:pPr>
      <w:r>
        <w:rPr>
          <w:rFonts w:cs="Souvienne" w:ascii="Souvienne" w:hAnsi="Souvienne"/>
          <w:sz w:val="20"/>
        </w:rPr>
        <w:t>_____</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Para concluir deseo expresar un vivo agradecimien</w:t>
        <w:softHyphen/>
        <w:t>to a todos vosotros, miembros de este Capítulo General, presentando también mis excusas por aquellas cosas que no hayan funcionado debidamente.</w:t>
      </w:r>
    </w:p>
    <w:p>
      <w:pPr>
        <w:pStyle w:val="Normal"/>
        <w:tabs>
          <w:tab w:val="clear" w:pos="709"/>
          <w:tab w:val="left" w:pos="426" w:leader="none"/>
          <w:tab w:val="left" w:pos="567" w:leader="none"/>
        </w:tabs>
        <w:spacing w:lineRule="atLeast" w:line="264"/>
        <w:rPr/>
      </w:pPr>
      <w:r>
        <w:rPr>
          <w:rFonts w:cs="Souvienne" w:ascii="Souvienne" w:hAnsi="Souvienne"/>
          <w:sz w:val="20"/>
        </w:rPr>
        <w:tab/>
        <w:t xml:space="preserve">Deseo agradecer explícitamente al P. Fernando del Río, por el ingente trabajo realizado en la preparación y desarrollo del Capítulo. Agradecimiento extensivo a los miembros del anterior Consejo de la Orden, por su contribución a la elaboración del </w:t>
      </w:r>
      <w:r>
        <w:rPr>
          <w:rFonts w:cs="Souvienne" w:ascii="Souvienne" w:hAnsi="Souvienne"/>
          <w:i/>
          <w:sz w:val="20"/>
        </w:rPr>
        <w:t xml:space="preserve">Instrumentum Laboris y, </w:t>
      </w:r>
      <w:r>
        <w:rPr>
          <w:rFonts w:cs="Souvienne" w:ascii="Souvienne" w:hAnsi="Souvienne"/>
          <w:sz w:val="20"/>
        </w:rPr>
        <w:t xml:space="preserve">a los colaboradores de Secretaría y al responsable de liturgia. </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Agradecemos el trabajo de las comisiones, de redacción y jurídica.  También la colaboración prestada por los moderadores del Capítulo y los presidentes y secretarios de las comisiones.</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Nuestro reconocimiento a cuantos nos han hospe</w:t>
        <w:softHyphen/>
        <w:t>dado en el colegio internacional de Santa Mónica, parti</w:t>
        <w:softHyphen/>
        <w:t xml:space="preserve">cularmente al P. Prior, el Ecónomo y la comunidad, así como a la comunidad de hermanas agustinas y a los empleados. </w:t>
      </w:r>
    </w:p>
    <w:p>
      <w:pPr>
        <w:pStyle w:val="Normal"/>
        <w:tabs>
          <w:tab w:val="clear" w:pos="709"/>
          <w:tab w:val="left" w:pos="426" w:leader="none"/>
          <w:tab w:val="left" w:pos="567" w:leader="none"/>
        </w:tabs>
        <w:spacing w:lineRule="atLeast" w:line="264"/>
        <w:rPr>
          <w:rFonts w:ascii="Souvienne" w:hAnsi="Souvienne" w:cs="Souvienne"/>
          <w:sz w:val="20"/>
        </w:rPr>
      </w:pPr>
      <w:r>
        <w:rPr>
          <w:rFonts w:cs="Souvienne" w:ascii="Souvienne" w:hAnsi="Souvienne"/>
          <w:sz w:val="20"/>
        </w:rPr>
        <w:tab/>
        <w:t xml:space="preserve">Gracias también al P. Preside y Secretario del Augustinianum, que han acogido nuestras reuniones de grupo y de asamblea. Gracias a las comunidades que nos han acogido en las diferentes visitas. </w:t>
      </w:r>
    </w:p>
    <w:p>
      <w:pPr>
        <w:pStyle w:val="Normal"/>
        <w:tabs>
          <w:tab w:val="clear" w:pos="709"/>
          <w:tab w:val="left" w:pos="340" w:leader="none"/>
          <w:tab w:val="left" w:pos="568" w:leader="none"/>
          <w:tab w:val="right" w:pos="4536" w:leader="dot"/>
        </w:tabs>
        <w:spacing w:lineRule="atLeast" w:line="264"/>
        <w:ind w:right="-1" w:hanging="0"/>
        <w:rPr>
          <w:rFonts w:ascii="Souvienne" w:hAnsi="Souvienne" w:cs="Souvienne"/>
          <w:sz w:val="20"/>
        </w:rPr>
      </w:pPr>
      <w:r>
        <w:rPr>
          <w:rFonts w:cs="Souvienne" w:ascii="Souvienne" w:hAnsi="Souvienne"/>
          <w:sz w:val="20"/>
        </w:rPr>
        <w:tab/>
        <w:t xml:space="preserve">A todos deseo un feliz retorno a vuestro lugar de origen y por vuestro medio envío mi saludo cordial a todos los hermanos de vuestras comunidades. </w:t>
      </w:r>
    </w:p>
    <w:p>
      <w:pPr>
        <w:pStyle w:val="Normal"/>
        <w:tabs>
          <w:tab w:val="clear" w:pos="709"/>
          <w:tab w:val="left" w:pos="340" w:leader="none"/>
          <w:tab w:val="left" w:pos="568" w:leader="none"/>
          <w:tab w:val="right" w:pos="4536" w:leader="dot"/>
        </w:tabs>
        <w:spacing w:lineRule="atLeast" w:line="264"/>
        <w:ind w:right="-1" w:hanging="0"/>
        <w:jc w:val="center"/>
        <w:rPr>
          <w:rFonts w:ascii="Souvienne" w:hAnsi="Souvienne" w:cs="Souvienne"/>
          <w:sz w:val="20"/>
        </w:rPr>
      </w:pPr>
      <w:r>
        <w:rPr>
          <w:rFonts w:cs="Souvienne" w:ascii="Souvienne" w:hAnsi="Souvienne"/>
          <w:sz w:val="20"/>
        </w:rPr>
      </w:r>
    </w:p>
    <w:p>
      <w:pPr>
        <w:pStyle w:val="Normal"/>
        <w:tabs>
          <w:tab w:val="clear" w:pos="709"/>
          <w:tab w:val="left" w:pos="340" w:leader="none"/>
          <w:tab w:val="left" w:pos="568" w:leader="none"/>
          <w:tab w:val="right" w:pos="4536" w:leader="dot"/>
        </w:tabs>
        <w:spacing w:lineRule="atLeast" w:line="264"/>
        <w:ind w:right="-1" w:hanging="0"/>
        <w:jc w:val="center"/>
        <w:rPr>
          <w:rFonts w:ascii="Souvienne" w:hAnsi="Souvienne" w:cs="Souvienne"/>
          <w:sz w:val="20"/>
        </w:rPr>
      </w:pPr>
      <w:r>
        <w:rPr>
          <w:rFonts w:cs="Souvienne" w:ascii="Souvienne" w:hAnsi="Souvienne"/>
          <w:sz w:val="20"/>
        </w:rPr>
      </w:r>
      <w:r>
        <w:br w:type="page"/>
      </w:r>
    </w:p>
    <w:p>
      <w:pPr>
        <w:pStyle w:val="Normal"/>
        <w:tabs>
          <w:tab w:val="clear" w:pos="709"/>
          <w:tab w:val="left" w:pos="340" w:leader="none"/>
          <w:tab w:val="left" w:pos="568" w:leader="none"/>
          <w:tab w:val="right" w:pos="4536" w:leader="dot"/>
        </w:tabs>
        <w:spacing w:lineRule="atLeast" w:line="264"/>
        <w:ind w:right="-1" w:hanging="0"/>
        <w:jc w:val="center"/>
        <w:rPr>
          <w:rFonts w:ascii="Souvienne" w:hAnsi="Souvienne" w:cs="Souvienne"/>
          <w:sz w:val="20"/>
          <w:lang w:val="it-IT"/>
        </w:rPr>
      </w:pPr>
      <w:r>
        <w:rPr>
          <w:rFonts w:cs="Souvienne" w:ascii="Souvienne" w:hAnsi="Souvienne"/>
          <w:sz w:val="20"/>
          <w:lang w:val="it-IT"/>
        </w:rPr>
        <w:t>ÍNDICE</w:t>
      </w:r>
    </w:p>
    <w:p>
      <w:pPr>
        <w:pStyle w:val="Normal"/>
        <w:tabs>
          <w:tab w:val="clear" w:pos="709"/>
          <w:tab w:val="left" w:pos="340" w:leader="none"/>
          <w:tab w:val="left" w:pos="568" w:leader="none"/>
          <w:tab w:val="right" w:pos="4536" w:leader="dot"/>
        </w:tabs>
        <w:spacing w:lineRule="atLeast" w:line="264"/>
        <w:ind w:right="-1" w:hanging="0"/>
        <w:jc w:val="center"/>
        <w:rPr>
          <w:rFonts w:ascii="Souvienne" w:hAnsi="Souvienne" w:cs="Souvienne"/>
          <w:sz w:val="20"/>
          <w:lang w:val="it-IT"/>
        </w:rPr>
      </w:pPr>
      <w:r>
        <w:rPr>
          <w:rFonts w:cs="Souvienne" w:ascii="Souvienne" w:hAnsi="Souvienne"/>
          <w:sz w:val="20"/>
          <w:lang w:val="it-IT"/>
        </w:rPr>
      </w:r>
    </w:p>
    <w:p>
      <w:pPr>
        <w:pStyle w:val="Normal"/>
        <w:tabs>
          <w:tab w:val="clear" w:pos="709"/>
          <w:tab w:val="left" w:pos="340" w:leader="none"/>
          <w:tab w:val="left" w:pos="568" w:leader="none"/>
          <w:tab w:val="right" w:pos="4536" w:leader="dot"/>
        </w:tabs>
        <w:spacing w:lineRule="atLeast" w:line="264" w:before="0" w:after="120"/>
        <w:rPr/>
      </w:pPr>
      <w:r>
        <w:rPr>
          <w:rFonts w:cs="Souvienne" w:ascii="Souvienne" w:hAnsi="Souvienne"/>
          <w:b/>
          <w:sz w:val="20"/>
          <w:lang w:val="it-IT"/>
        </w:rPr>
        <w:t>Capítulo General 1995</w:t>
      </w:r>
      <w:r>
        <w:rPr>
          <w:rFonts w:cs="Souvienne" w:ascii="Souvienne" w:hAnsi="Souvienne"/>
          <w:sz w:val="20"/>
          <w:lang w:val="it-IT"/>
        </w:rPr>
        <w:tab/>
        <w:t>1</w:t>
      </w:r>
    </w:p>
    <w:p>
      <w:pPr>
        <w:pStyle w:val="Normal"/>
        <w:tabs>
          <w:tab w:val="clear" w:pos="709"/>
          <w:tab w:val="left" w:pos="340" w:leader="none"/>
          <w:tab w:val="left" w:pos="568" w:leader="none"/>
          <w:tab w:val="right" w:pos="4536" w:leader="dot"/>
        </w:tabs>
        <w:spacing w:lineRule="atLeast" w:line="264"/>
        <w:ind w:right="-1" w:hanging="0"/>
        <w:rPr>
          <w:rFonts w:ascii="Souvienne" w:hAnsi="Souvienne" w:cs="Souvienne"/>
          <w:b/>
          <w:b/>
          <w:sz w:val="20"/>
          <w:lang w:val="it-IT"/>
        </w:rPr>
      </w:pPr>
      <w:r>
        <w:rPr>
          <w:rFonts w:cs="Souvienne" w:ascii="Souvienne" w:hAnsi="Souvienne"/>
          <w:b/>
          <w:sz w:val="20"/>
          <w:lang w:val="it-IT"/>
        </w:rPr>
        <w:t>I.</w:t>
        <w:tab/>
        <w:t>DOCUMENTO PROGRAMÁTICO</w:t>
      </w:r>
    </w:p>
    <w:p>
      <w:pPr>
        <w:pStyle w:val="Normal"/>
        <w:tabs>
          <w:tab w:val="clear" w:pos="709"/>
          <w:tab w:val="left" w:pos="340" w:leader="none"/>
          <w:tab w:val="left" w:pos="568" w:leader="none"/>
          <w:tab w:val="right" w:pos="4536" w:leader="dot"/>
        </w:tabs>
        <w:spacing w:lineRule="atLeast" w:line="264"/>
        <w:ind w:right="-1" w:hanging="0"/>
        <w:rPr>
          <w:rFonts w:ascii="Souvienne" w:hAnsi="Souvienne" w:cs="Souvienne"/>
          <w:sz w:val="20"/>
          <w:lang w:val="it-IT"/>
        </w:rPr>
      </w:pPr>
      <w:r>
        <w:rPr>
          <w:rFonts w:cs="Souvienne" w:ascii="Souvienne" w:hAnsi="Souvienne"/>
          <w:b/>
          <w:sz w:val="20"/>
          <w:lang w:val="it-IT"/>
        </w:rPr>
        <w:tab/>
        <w:t>Agustinos nuevos para el tercer milenio</w:t>
      </w:r>
    </w:p>
    <w:p>
      <w:pPr>
        <w:pStyle w:val="Normal"/>
        <w:tabs>
          <w:tab w:val="clear" w:pos="709"/>
          <w:tab w:val="left" w:pos="340" w:leader="none"/>
          <w:tab w:val="left" w:pos="568" w:leader="none"/>
          <w:tab w:val="right" w:pos="4536" w:leader="dot"/>
        </w:tabs>
        <w:spacing w:lineRule="atLeast" w:line="264"/>
        <w:ind w:right="-1" w:hanging="0"/>
        <w:rPr>
          <w:rFonts w:ascii="Souvienne" w:hAnsi="Souvienne" w:cs="Souvienne"/>
          <w:sz w:val="20"/>
          <w:lang w:val="it-IT"/>
        </w:rPr>
      </w:pPr>
      <w:r>
        <w:rPr>
          <w:rFonts w:cs="Souvienne" w:ascii="Souvienne" w:hAnsi="Souvienne"/>
          <w:sz w:val="20"/>
          <w:lang w:val="it-IT"/>
        </w:rPr>
        <w:tab/>
        <w:t>Introducción</w:t>
        <w:tab/>
        <w:t>3</w:t>
      </w:r>
    </w:p>
    <w:p>
      <w:pPr>
        <w:pStyle w:val="Normal"/>
        <w:tabs>
          <w:tab w:val="clear" w:pos="709"/>
          <w:tab w:val="left" w:pos="340" w:leader="none"/>
          <w:tab w:val="left" w:pos="568" w:leader="none"/>
          <w:tab w:val="right" w:pos="4536" w:leader="dot"/>
        </w:tabs>
        <w:spacing w:lineRule="atLeast" w:line="264"/>
        <w:ind w:right="-1" w:hanging="0"/>
        <w:rPr>
          <w:rFonts w:ascii="Souvienne" w:hAnsi="Souvienne" w:cs="Souvienne"/>
          <w:sz w:val="20"/>
          <w:lang w:val="it-IT"/>
        </w:rPr>
      </w:pPr>
      <w:r>
        <w:rPr>
          <w:rFonts w:cs="Souvienne" w:ascii="Souvienne" w:hAnsi="Souvienne"/>
          <w:sz w:val="20"/>
          <w:lang w:val="it-IT"/>
        </w:rPr>
        <w:tab/>
        <w:t>I</w:t>
        <w:tab/>
        <w:t>No hay tiempo que perder</w:t>
        <w:tab/>
        <w:t>4</w:t>
      </w:r>
    </w:p>
    <w:p>
      <w:pPr>
        <w:pStyle w:val="Normal"/>
        <w:tabs>
          <w:tab w:val="clear" w:pos="709"/>
          <w:tab w:val="left" w:pos="340" w:leader="none"/>
          <w:tab w:val="left" w:pos="568" w:leader="none"/>
          <w:tab w:val="right" w:pos="4536" w:leader="dot"/>
        </w:tabs>
        <w:spacing w:lineRule="atLeast" w:line="264"/>
        <w:ind w:right="-1" w:hanging="0"/>
        <w:rPr>
          <w:rFonts w:ascii="Souvienne" w:hAnsi="Souvienne" w:cs="Souvienne"/>
          <w:sz w:val="20"/>
          <w:lang w:val="it-IT"/>
        </w:rPr>
      </w:pPr>
      <w:r>
        <w:rPr>
          <w:rFonts w:cs="Souvienne" w:ascii="Souvienne" w:hAnsi="Souvienne"/>
          <w:sz w:val="20"/>
          <w:lang w:val="it-IT"/>
        </w:rPr>
        <w:tab/>
        <w:t>II</w:t>
        <w:tab/>
        <w:t>Por el reino de Dios en el mundo</w:t>
        <w:tab/>
        <w:t>7</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ab/>
        <w:t>Al servicio de la Iglesia como Agustinos</w:t>
        <w:tab/>
        <w:t>7</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ab/>
        <w:t>Nuevas fronteras</w:t>
        <w:tab/>
        <w:t>8</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ab/>
        <w:t>Nuevo aprecio del laicado</w:t>
        <w:tab/>
        <w:t>9</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III</w:t>
        <w:tab/>
        <w:t>Unidos en la corresponsabilidad</w:t>
        <w:tab/>
        <w:t>11</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ab/>
        <w:t>Colaboración</w:t>
        <w:tab/>
        <w:t>11</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ab/>
        <w:t>Reforma de las estructuras</w:t>
        <w:tab/>
        <w:t>13</w:t>
      </w:r>
    </w:p>
    <w:p>
      <w:pPr>
        <w:pStyle w:val="Normal"/>
        <w:tabs>
          <w:tab w:val="clear" w:pos="709"/>
          <w:tab w:val="left" w:pos="340" w:leader="none"/>
          <w:tab w:val="left" w:pos="568" w:leader="none"/>
          <w:tab w:val="right" w:pos="4536" w:leader="dot"/>
        </w:tabs>
        <w:spacing w:lineRule="atLeast" w:line="264" w:before="0" w:after="120"/>
        <w:rPr>
          <w:rFonts w:ascii="Souvienne" w:hAnsi="Souvienne" w:cs="Souvienne"/>
          <w:sz w:val="20"/>
          <w:lang w:val="it-IT"/>
        </w:rPr>
      </w:pPr>
      <w:r>
        <w:rPr>
          <w:rFonts w:cs="Souvienne" w:ascii="Souvienne" w:hAnsi="Souvienne"/>
          <w:sz w:val="20"/>
          <w:lang w:val="it-IT"/>
        </w:rPr>
        <w:tab/>
        <w:t>Conclusión</w:t>
        <w:tab/>
        <w:t>13</w:t>
      </w:r>
    </w:p>
    <w:p>
      <w:pPr>
        <w:pStyle w:val="Normal"/>
        <w:tabs>
          <w:tab w:val="clear" w:pos="709"/>
          <w:tab w:val="left" w:pos="340" w:leader="none"/>
          <w:tab w:val="left" w:pos="568" w:leader="none"/>
          <w:tab w:val="right" w:pos="4536" w:leader="dot"/>
        </w:tabs>
        <w:spacing w:lineRule="atLeast" w:line="264"/>
        <w:rPr>
          <w:rFonts w:ascii="Souvienne" w:hAnsi="Souvienne" w:cs="Souvienne"/>
          <w:b/>
          <w:b/>
          <w:sz w:val="20"/>
          <w:lang w:val="it-IT"/>
        </w:rPr>
      </w:pPr>
      <w:r>
        <w:rPr>
          <w:rFonts w:cs="Souvienne" w:ascii="Souvienne" w:hAnsi="Souvienne"/>
          <w:b/>
          <w:sz w:val="20"/>
          <w:lang w:val="it-IT"/>
        </w:rPr>
        <w:t>II.</w:t>
        <w:tab/>
        <w:t>PROGRAMA DEL CAPÍTULO</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b/>
          <w:sz w:val="20"/>
          <w:lang w:val="it-IT"/>
        </w:rPr>
        <w:tab/>
        <w:t>Decretos y recomendaciones</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Comunión de vida y de bienes</w:t>
        <w:tab/>
        <w:t>15</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Apostolado y carisma agustiniano</w:t>
        <w:tab/>
        <w:t>17</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Vocaciones y formación</w:t>
        <w:tab/>
        <w:t>17</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Las nuevas fronteras de la Orden</w:t>
        <w:tab/>
        <w:t>21</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Hacia el mundo de los laicos y los jóvenes</w:t>
        <w:tab/>
        <w:t>23</w:t>
      </w:r>
    </w:p>
    <w:p>
      <w:pPr>
        <w:pStyle w:val="Normal"/>
        <w:tabs>
          <w:tab w:val="clear" w:pos="709"/>
          <w:tab w:val="left" w:pos="340" w:leader="none"/>
          <w:tab w:val="left" w:pos="568" w:leader="none"/>
          <w:tab w:val="right" w:pos="4536" w:leader="dot"/>
        </w:tabs>
        <w:spacing w:lineRule="atLeast" w:line="264" w:before="0" w:after="120"/>
        <w:rPr>
          <w:rFonts w:ascii="Souvienne" w:hAnsi="Souvienne" w:cs="Souvienne"/>
          <w:sz w:val="20"/>
          <w:lang w:val="it-IT"/>
        </w:rPr>
      </w:pPr>
      <w:r>
        <w:rPr>
          <w:rFonts w:cs="Souvienne" w:ascii="Souvienne" w:hAnsi="Souvienne"/>
          <w:sz w:val="20"/>
          <w:lang w:val="it-IT"/>
        </w:rPr>
        <w:tab/>
        <w:t>Circunscripciones y Gobierno General</w:t>
        <w:tab/>
        <w:t>24</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b/>
          <w:sz w:val="20"/>
          <w:lang w:val="it-IT"/>
        </w:rPr>
        <w:t>III.</w:t>
        <w:tab/>
        <w:t>AUDIENCIA DEL SANTO PADRE</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Saludo del Prior General</w:t>
        <w:tab/>
        <w:t>31</w:t>
      </w:r>
    </w:p>
    <w:p>
      <w:pPr>
        <w:pStyle w:val="Normal"/>
        <w:tabs>
          <w:tab w:val="clear" w:pos="709"/>
          <w:tab w:val="left" w:pos="340" w:leader="none"/>
          <w:tab w:val="left" w:pos="568" w:leader="none"/>
          <w:tab w:val="right" w:pos="4536" w:leader="dot"/>
        </w:tabs>
        <w:spacing w:lineRule="atLeast" w:line="264" w:before="0" w:after="120"/>
        <w:rPr>
          <w:rFonts w:ascii="Souvienne" w:hAnsi="Souvienne" w:cs="Souvienne"/>
          <w:b/>
          <w:b/>
          <w:sz w:val="20"/>
          <w:lang w:val="it-IT"/>
        </w:rPr>
      </w:pPr>
      <w:r>
        <w:rPr>
          <w:rFonts w:cs="Souvienne" w:ascii="Souvienne" w:hAnsi="Souvienne"/>
          <w:sz w:val="20"/>
          <w:lang w:val="it-IT"/>
        </w:rPr>
        <w:tab/>
        <w:t>Discurso del Santo Padre</w:t>
        <w:tab/>
        <w:t>33</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b/>
          <w:sz w:val="20"/>
          <w:lang w:val="it-IT"/>
        </w:rPr>
        <w:t>IV.</w:t>
        <w:tab/>
        <w:t>DISCURSOS DE APERTURA Y CLAUSURA</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Discurso de apertura</w:t>
        <w:tab/>
        <w:t>37</w:t>
      </w:r>
    </w:p>
    <w:p>
      <w:pPr>
        <w:pStyle w:val="Normal"/>
        <w:tabs>
          <w:tab w:val="clear" w:pos="709"/>
          <w:tab w:val="left" w:pos="340" w:leader="none"/>
          <w:tab w:val="left" w:pos="568" w:leader="none"/>
          <w:tab w:val="right" w:pos="4536" w:leader="dot"/>
        </w:tabs>
        <w:spacing w:lineRule="atLeast" w:line="264"/>
        <w:rPr>
          <w:rFonts w:ascii="Souvienne" w:hAnsi="Souvienne" w:cs="Souvienne"/>
          <w:sz w:val="20"/>
          <w:lang w:val="it-IT"/>
        </w:rPr>
      </w:pPr>
      <w:r>
        <w:rPr>
          <w:rFonts w:cs="Souvienne" w:ascii="Souvienne" w:hAnsi="Souvienne"/>
          <w:sz w:val="20"/>
          <w:lang w:val="it-IT"/>
        </w:rPr>
        <w:tab/>
        <w:t>Homilía. Misa de inauguración</w:t>
        <w:tab/>
        <w:t>41</w:t>
      </w:r>
    </w:p>
    <w:p>
      <w:pPr>
        <w:pStyle w:val="Normal"/>
        <w:tabs>
          <w:tab w:val="clear" w:pos="709"/>
          <w:tab w:val="left" w:pos="340" w:leader="none"/>
          <w:tab w:val="left" w:pos="568" w:leader="none"/>
          <w:tab w:val="right" w:pos="4536" w:leader="dot"/>
          <w:tab w:val="right" w:pos="4820" w:leader="dot"/>
        </w:tabs>
        <w:spacing w:lineRule="atLeast" w:line="264"/>
        <w:rPr>
          <w:rFonts w:ascii="Souvienne" w:hAnsi="Souvienne" w:cs="Souvienne"/>
          <w:sz w:val="20"/>
          <w:lang w:val="it-IT"/>
        </w:rPr>
      </w:pPr>
      <w:r>
        <w:rPr>
          <w:rFonts w:cs="Souvienne" w:ascii="Souvienne" w:hAnsi="Souvienne"/>
          <w:sz w:val="20"/>
          <w:lang w:val="it-IT"/>
        </w:rPr>
        <w:tab/>
        <w:t>Discurso de clausura</w:t>
        <w:tab/>
        <w:t>43</w:t>
      </w:r>
    </w:p>
    <w:p>
      <w:pPr>
        <w:pStyle w:val="Normal"/>
        <w:tabs>
          <w:tab w:val="clear" w:pos="709"/>
          <w:tab w:val="left" w:pos="426" w:leader="none"/>
        </w:tabs>
        <w:spacing w:lineRule="atLeast" w:line="264"/>
        <w:rPr>
          <w:rFonts w:ascii="Souvienne" w:hAnsi="Souvienne" w:cs="Souvienne"/>
          <w:sz w:val="20"/>
          <w:lang w:val="it-IT"/>
        </w:rPr>
      </w:pPr>
      <w:r>
        <w:rPr>
          <w:rFonts w:cs="Souvienne" w:ascii="Souvienne" w:hAnsi="Souvienne"/>
          <w:sz w:val="20"/>
          <w:lang w:val="it-IT"/>
        </w:rPr>
      </w:r>
    </w:p>
    <w:sectPr>
      <w:footerReference w:type="even" r:id="rId2"/>
      <w:footerReference w:type="default" r:id="rId3"/>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Typewriter">
    <w:charset w:val="00"/>
    <w:family w:val="auto"/>
    <w:pitch w:val="variable"/>
  </w:font>
  <w:font w:name="Souvienn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4820" w:leader="none"/>
        <w:tab w:val="right" w:pos="9071" w:leader="none"/>
      </w:tabs>
      <w:rPr/>
    </w:pPr>
    <w:r>
      <w:rPr/>
      <w:tab/>
    </w:r>
    <w:r>
      <w:fldChar w:fldCharType="begin"/>
    </w:r>
    <w:r>
      <w:rPr>
        <w:b/>
        <w:rFonts w:cs="Souvienne" w:ascii="Souvienne" w:hAnsi="Souvienne"/>
      </w:rPr>
      <w:instrText xml:space="preserve">PAGINA</w:instrText>
    </w:r>
    <w:r>
      <w:rPr>
        <w:rFonts w:cs="Souvienne" w:ascii="Souvienne" w:hAnsi="Souvienne"/>
        <w:b/>
      </w:rPr>
    </w:r>
    <w:r>
      <w:rPr>
        <w:b/>
        <w:rFonts w:cs="Souvienne" w:ascii="Souvienne" w:hAnsi="Souvienne"/>
      </w:rPr>
      <w:fldChar w:fldCharType="separate"/>
    </w:r>
    <w:r>
      <w:rPr>
        <w:rFonts w:cs="Souvienne" w:ascii="Souvienne" w:hAnsi="Souvienne"/>
        <w:b/>
      </w:rPr>
      <w:t>Errore. Segnalibro non definito.</w:t>
    </w:r>
    <w:r/>
    <w:r>
      <w:rPr>
        <w:b/>
        <w:rFonts w:cs="Souvienne" w:ascii="Souvienne" w:hAnsi="Souvienne"/>
      </w:rPr>
      <w:fldChar w:fldCharType="end"/>
    </w:r>
    <w:r>
      <w:rPr>
        <w:rFonts w:cs="Souvienne" w:ascii="Souvienne" w:hAnsi="Souvienne"/>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lassic Typewriter" w:hAnsi="Classic Typewriter" w:eastAsia="Times New Roman" w:cs="Classic Typewriter"/>
      <w:color w:val="auto"/>
      <w:sz w:val="24"/>
      <w:szCs w:val="20"/>
      <w:lang w:val="es-ES_tradnl" w:eastAsia="zh-CN" w:bidi="hi-IN"/>
    </w:rPr>
  </w:style>
  <w:style w:type="paragraph" w:styleId="Heading1">
    <w:name w:val="Heading 1"/>
    <w:basedOn w:val="Normal"/>
    <w:next w:val="Normal"/>
    <w:qFormat/>
    <w:pPr>
      <w:numPr>
        <w:ilvl w:val="0"/>
        <w:numId w:val="1"/>
      </w:numPr>
      <w:spacing w:lineRule="auto" w:line="240" w:before="0" w:after="120"/>
      <w:outlineLvl w:val="0"/>
    </w:pPr>
    <w:rPr/>
  </w:style>
  <w:style w:type="paragraph" w:styleId="Heading2">
    <w:name w:val="Heading 2"/>
    <w:basedOn w:val="Normal"/>
    <w:next w:val="Normal"/>
    <w:qFormat/>
    <w:pPr>
      <w:numPr>
        <w:ilvl w:val="1"/>
        <w:numId w:val="1"/>
      </w:numPr>
      <w:tabs>
        <w:tab w:val="clear" w:pos="709"/>
        <w:tab w:val="left" w:pos="426" w:leader="none"/>
      </w:tabs>
      <w:spacing w:lineRule="atLeast" w:line="264"/>
      <w:outlineLvl w:val="1"/>
    </w:pPr>
    <w:rPr>
      <w:rFonts w:ascii="Souvienne" w:hAnsi="Souvienne" w:cs="Souvienne"/>
      <w:b/>
      <w:sz w:val="20"/>
    </w:rPr>
  </w:style>
  <w:style w:type="paragraph" w:styleId="Heading3">
    <w:name w:val="Heading 3"/>
    <w:basedOn w:val="Normal"/>
    <w:next w:val="Normal"/>
    <w:qFormat/>
    <w:pPr>
      <w:numPr>
        <w:ilvl w:val="2"/>
        <w:numId w:val="1"/>
      </w:numPr>
      <w:spacing w:lineRule="auto" w:line="240" w:before="0" w:after="120"/>
      <w:outlineLvl w:val="2"/>
    </w:pPr>
    <w:rPr>
      <w:rFonts w:ascii="Souvienne" w:hAnsi="Souvienne" w:cs="Souvienne"/>
      <w:lang w:val="it-IT"/>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Especial">
    <w:name w:val="especial"/>
    <w:basedOn w:val="Normal"/>
    <w:qFormat/>
    <w:pPr>
      <w:tabs>
        <w:tab w:val="clear" w:pos="709"/>
        <w:tab w:val="left" w:pos="426" w:leader="none"/>
      </w:tabs>
      <w:spacing w:lineRule="atLeast" w:line="264" w:before="120" w:after="0"/>
    </w:pPr>
    <w:rPr>
      <w:rFonts w:ascii="Souvienne" w:hAnsi="Souvienne" w:cs="Souvienne"/>
      <w:sz w:val="20"/>
    </w:rPr>
  </w:style>
  <w:style w:type="paragraph" w:styleId="Norma">
    <w:name w:val="Norma"/>
    <w:basedOn w:val="Normal"/>
    <w:qFormat/>
    <w:pPr>
      <w:tabs>
        <w:tab w:val="clear" w:pos="709"/>
        <w:tab w:val="left" w:pos="426" w:leader="none"/>
      </w:tabs>
    </w:pPr>
    <w:rPr>
      <w:rFonts w:ascii="Souvienne" w:hAnsi="Souvienne" w:cs="Souvienn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2:00:00Z</dcterms:created>
  <dc:creator>Miguel Angel Orcasitas</dc:creator>
  <dc:description/>
  <dc:language>en-US</dc:language>
  <cp:lastModifiedBy>.</cp:lastModifiedBy>
  <dcterms:modified xsi:type="dcterms:W3CDTF">2000-02-19T10:31:00Z</dcterms:modified>
  <cp:revision>3</cp:revision>
  <dc:subject/>
  <dc:title>CAPÍTULO GENERAL 1995</dc:title>
</cp:coreProperties>
</file>